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ребительская дегустация сыров</w:t>
      </w:r>
    </w:p>
    <w:p>
      <w:pPr>
        <w:pStyle w:val="TextBody"/>
        <w:spacing w:lineRule="auto" w:line="276"/>
        <w:ind w:firstLine="708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В Госалкогольинспекцию Республики Татарстан нередко поступают обращения, жалобы граждан на низкое качество продовольственных товаров, в том числе сыров. Анализ обращений граждан, материалы проверок свидетельствуют об имеющихся нарушениях потребительских прав.  Как правило, жалобы возникают из-за неправильных условий хранения товара в магазине (сыр покрывается плесенью, приобретает посторонний вкус испорченного продукта), а также в связи с обманом потребителя, связанным с фальсификацией товара – когда идет подмена популярных дорогих сортов сыра более дешевыми. </w:t>
      </w:r>
      <w:r>
        <w:rPr>
          <w:color w:val="000000"/>
          <w:szCs w:val="28"/>
          <w:shd w:fill="FFFFFF" w:val="clear"/>
        </w:rPr>
        <w:t>Растительных жиров в составе сыра быть не должно, иначе это уже сырный продукт — а в нем как раз допускаются растительные заменители молочного жира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ми был проведен опрос потребительского мнения и выяснилось, что, к сожалению, сами покупатели не всегда разбираются в видах сыров, во вкусовых свойствах этого продукта, нередко отдают предпочтение той или иной продукции только из-за красивой упаковки. Следует отметить, что в России по сравнению с другими странами очень мало потребляется сыров на душу населения — 2—3 кг в год (во Франции — 20 кг, в Голландии — 15 кг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В I полугодии 2019 года потребление сыров жителями РФ выросло на 26%. При этом потребление сырных продуктов в этот же период снизилось на 19,5%. Такие данные приводятся в отчете Аналитического центра Milknews. 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Таким образом, отмечают аналитики, продолжается тенденция 2018 года, когда идет переориентация спроса населения с сырных продуктов на традиционные сыры. В результате спрос на сырные продукты упал на 7,4%, на сыры – вырос на 10,1%, несмотря на рост цены (+4,9% за год). 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лкогольинспекция Республики Татарстан решила провести потребительскую дегустацию наиболее распространенных наименований сычужных сыров, образцы закупались непосредственно в торговой сети, таким образом, оценивается продукция, реализующаяся на прилавках магазинов. Были закуплены образцы сыра, произведенного как в нашей республике, так и завезенного из других регионов. Поскольку на рынке представлен огромный выбор сыров, мы выбрали наименования сыров, наиболее популярных у населения: </w:t>
      </w:r>
      <w:r>
        <w:rPr>
          <w:b/>
          <w:sz w:val="28"/>
          <w:szCs w:val="28"/>
        </w:rPr>
        <w:t>Голландского и Российского</w:t>
      </w:r>
      <w:r>
        <w:rPr>
          <w:sz w:val="28"/>
          <w:szCs w:val="28"/>
        </w:rPr>
        <w:t xml:space="preserve">. В выборку попали сыры следующей ценовой группы: сыр «Голландский» в диапазоне от 349,9 руб. до 814 руб., сыр «Российский» от 359,9 руб. до 787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ыры будут оцениваться в соответствии с требованиями нормативной документации по вкусу и запаху, внешнему виду и консистенции, цвету и рисун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Цель нашего мероприятия: оценить качество и безопасность закупленных образцов сыров, выявить из них лучшего производителя и довести информацию о полученных результатах до потребит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суд комиссии, состоящей из специалистов молочной отрасли, контрольно-надзорных органов, пищевых лабораторий, торговых сетей и предприятий-производителей, а также представителей Министерства промышленности и торговли РТ, Министерства сельского хозяйства и продовольствия РТ, Торгово-промышленной палаты РТ, будут представлены 15 образцов сы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 образцы сыра прошли экспертные лабораторные испытаний в ФБУЗ «Центр гигиены и эпидемиологии в РТ». О результатах этих исследований информация будет представлена в ходе дегу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ра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голландского сыра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Голландский – это полутвердый сыр из коровьего молока, относится к сычужным сырам с низкой температурой второго нагревания. ГОСТ на него существует еще с советских времен. Периодически стандарт обновляют, но список ингредиентов все тот же: молоко; закваска; сычужный фермент; соль; красител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Такой продукт бывает разной жирности — 45% и 50%. Сыр жирностью 45% выпускают в виде бруска, созревает он не меньше 60 суток. А вот пожирнее имеет шаровидную форму и созревает не менее 75 суток. ГОСТ разрешает выпускать в продажу продукт в возрасте 45 суток, если по вкусу, запаху, внешнему виду, консистенции он получил высокую оценку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определить качество сыра </w:t>
      </w:r>
      <w:r>
        <w:rPr>
          <w:b/>
          <w:color w:val="000000"/>
          <w:sz w:val="28"/>
          <w:szCs w:val="28"/>
        </w:rPr>
        <w:t>голландского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Всегда должен быть рисунок: на срезе должны хорошо просматриваться глазки. Они могут быть совершенно разной формы-круглые, овальные, угловаты с неровными кра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чка — ровная, тонка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Консистенция — эластичная. Если при нарезке вы заметили, что сыр мягкий и прилипает к ножу, то перед вами залежавшийся или перезревший продук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е должен разваливаться. А вот слегка ломаться на изгибе ГОСТ разрешает. Так что, если утром вы сделали бутерброд, сломанный кусочек сыра не должен вам испортить настро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Технологи объясняют — если «Голландский» словно «плачет», то есть когда на срезе видны капельки влаги, это хорошо. Сырные «слезы» говорят о полном созревании и о его хорошем, богатом вку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а упаковке должно быть самое важное слово — «сыр». Если его нет (например, просто «Голландский» — без уточнения, сыр или сырный продукт), то, скорее всего, производитель постеснялся сказать покупателям, что в упаковке сырный продукт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амый популярный отечественный сыр — недорогой и вкусный «</w:t>
      </w:r>
      <w:r>
        <w:rPr>
          <w:b/>
          <w:color w:val="000000"/>
          <w:sz w:val="28"/>
          <w:szCs w:val="28"/>
        </w:rPr>
        <w:t>Российский</w:t>
      </w:r>
      <w:r>
        <w:rPr>
          <w:color w:val="000000"/>
          <w:sz w:val="28"/>
          <w:szCs w:val="28"/>
        </w:rPr>
        <w:t>». Только не каждый Российский имеет право так называться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к проверить качество сыра российског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Должен иметь ажурный рисунок из глазков неправильной формы, по размеру они должны быт мелкими — не более 2 мм, располагаться друг от друга на расстоянии 2-3 мм и проходить по всей сырной головке. Если дырочки большие или слипшиеся — сыр может кисл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Корка тонкая и ровная. А консистенция — эластичная, но ГОСТ допускает и слегка плотну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должен быть от белого до светло-желтого, обязательно равномерны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2E2E2E"/>
          <w:sz w:val="28"/>
          <w:szCs w:val="28"/>
        </w:rPr>
        <w:t>Текстура «Российского» сыра должна быть ажурной, с множеством глазков. Они должны быть достаточно крупные, неровной формы. Вкус с ярко выраженной кислинкой. Что касается состава сыра - в идеальном варианте в составе сыра должны быть следующие ингредиенты: молоко коровье пастеризованное нормализованное, мезофильные молочнокислые бактерии (закваска), натуральный сычужный фермент, соль, хлорид кальция (уплотнитель). Различные нитраты, фосфаты, сорбаты снижают затраты на производство, а значит и цену на готовый продукт. Наличие в составе этих компонентов свидетельствует о низком качестве продукта и нарушениях в технологии его производства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2E2E2E"/>
          <w:sz w:val="28"/>
          <w:szCs w:val="28"/>
        </w:rPr>
      </w:pPr>
      <w:r>
        <w:rPr>
          <w:i/>
          <w:color w:val="2E2E2E"/>
          <w:sz w:val="28"/>
          <w:szCs w:val="28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2:00Z</dcterms:created>
  <dc:creator>rarslanova</dc:creator>
  <dc:description/>
  <cp:keywords/>
  <dc:language>en-US</dc:language>
  <cp:lastModifiedBy>Нуруллина Алсу Виловна</cp:lastModifiedBy>
  <cp:lastPrinted>2008-09-25T10:26:00Z</cp:lastPrinted>
  <dcterms:modified xsi:type="dcterms:W3CDTF">2019-07-23T07:50:00Z</dcterms:modified>
  <cp:revision>8</cp:revision>
  <dc:subject/>
  <dc:title>ПРЕСС-РЕЛИЗ на 25</dc:title>
</cp:coreProperties>
</file>