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11 года по 31 декабря 2011 года)</w:t>
      </w:r>
    </w:p>
    <w:p>
      <w:pPr>
        <w:pStyle w:val="Normal"/>
        <w:jc w:val="center"/>
        <w:rPr/>
      </w:pPr>
      <w:r>
        <w:rPr>
          <w:sz w:val="28"/>
          <w:szCs w:val="28"/>
        </w:rPr>
        <w:t>Аппарат Госалкогольинспекци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39"/>
        <w:gridCol w:w="1812"/>
        <w:gridCol w:w="1190"/>
        <w:gridCol w:w="1478"/>
        <w:gridCol w:w="1762"/>
        <w:gridCol w:w="1884"/>
        <w:gridCol w:w="1408"/>
        <w:gridCol w:w="1486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</w:tr>
      <w:tr>
        <w:trPr>
          <w:trHeight w:val="94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линин Михаил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82,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ланова Розалия Махму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8371</w:t>
            </w:r>
            <w:r>
              <w:rPr/>
              <w:t>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улкаева Эльвира Тазах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9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зянова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75,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2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het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хонкина Наталья Влади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55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чантаева  Миляуша Наил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49,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Бирюкова Анна Ле</w:t>
            </w:r>
            <w:r>
              <w:rPr>
                <w:b/>
              </w:rPr>
              <w:t>он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92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юхина Надежд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80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енко Еле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77,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74,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фов Рамиль Мустаф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ьмутдинова Гузель Миасса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9198,7</w:t>
            </w:r>
            <w:r>
              <w:rPr>
                <w:lang w:val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0,20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д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10,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ирова Рузина Миннерашит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6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SUZUKI SX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петьева Тамар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TA F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5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 (подземный бок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 FOR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малетдинов Иль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ду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68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ва Виктор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4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,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1-ОКА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М-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Ольг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45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магилова Лилия  Шам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1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3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Rover Freeland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SX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х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3339,7</w:t>
            </w:r>
            <w:r>
              <w:rPr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имович Наталья Владимировн</w:t>
            </w:r>
            <w:r>
              <w:rPr/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6,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имбаева Надия Шам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86,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юшкин Юрий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68,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совместная</w:t>
            </w:r>
            <w:r>
              <w:rPr/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</w:t>
            </w:r>
          </w:p>
          <w:p>
            <w:pPr>
              <w:pStyle w:val="Normal"/>
              <w:jc w:val="center"/>
              <w:rPr/>
            </w:pPr>
            <w:r>
              <w:rPr/>
              <w:t>215,4</w:t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-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4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</w:t>
            </w:r>
          </w:p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юкова Лейсан Мура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8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ляра Абдул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46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0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гматзя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х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тя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87,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норова Юли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86,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ина 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340,1</w:t>
            </w:r>
            <w:r>
              <w:rPr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ун Борис Григо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58,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6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ALLOP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12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икова Эльмира Раш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37,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94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варова Наиля Наи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01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95,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а Фарида Галимзя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,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Альбина Наил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09,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 Виктория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88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FOCU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а Евген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78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уян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18,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 NEX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Гузель Расих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9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52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буллина Татья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12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 К</w:t>
            </w:r>
            <w:r>
              <w:rPr>
                <w:lang w:val="en-US"/>
              </w:rPr>
              <w:t>LI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AN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Chrysl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Town Countr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КаМАЗ 5410;</w:t>
            </w:r>
          </w:p>
          <w:p>
            <w:pPr>
              <w:pStyle w:val="Normal"/>
              <w:jc w:val="center"/>
              <w:rPr/>
            </w:pPr>
            <w:r>
              <w:rPr/>
              <w:t>КрАЗ 65101;</w:t>
            </w:r>
          </w:p>
          <w:p>
            <w:pPr>
              <w:pStyle w:val="Normal"/>
              <w:jc w:val="center"/>
              <w:rPr/>
            </w:pPr>
            <w:r>
              <w:rPr/>
              <w:t>ГАЗ 52;</w:t>
            </w:r>
          </w:p>
          <w:p>
            <w:pPr>
              <w:pStyle w:val="Normal"/>
              <w:jc w:val="center"/>
              <w:rPr/>
            </w:pPr>
            <w:r>
              <w:rPr/>
              <w:t>ГАЗ 53; Автоприцеп ОД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са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ка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0,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зин Ильдар  Мирсияф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62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325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72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3</w:t>
            </w: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зина Рима Нурул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51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371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5/7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5/72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фигуллин Ильмир Илья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8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,0</w:t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йдинов Борис Григо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136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ocus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YEVROLET NI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99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/3</w:t>
            </w:r>
            <w:r>
              <w:rPr>
                <w:sz w:val="28"/>
                <w:szCs w:val="2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28"/>
                <w:szCs w:val="28"/>
              </w:rPr>
              <w:t xml:space="preserve">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86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/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9/20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1/20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>ВАЗ-21041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catalog.xml?from=wizard&amp;configuration_id=7791665&amp;r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3:00Z</dcterms:created>
  <dc:creator>user</dc:creator>
  <dc:description/>
  <cp:keywords/>
  <dc:language>en-US</dc:language>
  <cp:lastModifiedBy>GPetuhova</cp:lastModifiedBy>
  <cp:lastPrinted>2010-05-13T11:55:00Z</cp:lastPrinted>
  <dcterms:modified xsi:type="dcterms:W3CDTF">2012-05-05T06:01:00Z</dcterms:modified>
  <cp:revision>39</cp:revision>
  <dc:subject/>
  <dc:title>Сведения о доходах, об имуществе и обязательствах имущественного характера лица, </dc:title>
</cp:coreProperties>
</file>