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государственной гражданской службы Республики Татарстан</w:t>
      </w:r>
    </w:p>
    <w:p>
      <w:pPr>
        <w:pStyle w:val="Normal"/>
        <w:jc w:val="center"/>
        <w:rPr/>
      </w:pPr>
      <w:r>
        <w:rPr/>
        <w:t>(за отчетный финансовый год с 1 января 2011 года по 31 декабря 2011года)</w:t>
      </w:r>
    </w:p>
    <w:p>
      <w:pPr>
        <w:pStyle w:val="Normal"/>
        <w:jc w:val="center"/>
        <w:rPr/>
      </w:pPr>
      <w:r>
        <w:rPr/>
        <w:t>Территориальные органы Госалкогольинспекции Республики Татарстан</w:t>
      </w:r>
    </w:p>
    <w:p>
      <w:pPr>
        <w:pStyle w:val="Normal"/>
        <w:jc w:val="center"/>
        <w:rPr/>
      </w:pPr>
      <w:r>
        <w:rPr/>
      </w:r>
    </w:p>
    <w:tbl>
      <w:tblPr>
        <w:tblW w:w="3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1"/>
        <w:gridCol w:w="1498"/>
        <w:gridCol w:w="1812"/>
        <w:gridCol w:w="1190"/>
        <w:gridCol w:w="1478"/>
        <w:gridCol w:w="1762"/>
        <w:gridCol w:w="1884"/>
        <w:gridCol w:w="1408"/>
        <w:gridCol w:w="1486"/>
        <w:gridCol w:w="5631"/>
        <w:gridCol w:w="5631"/>
        <w:gridCol w:w="5631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1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егося в пользовании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драхма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льнара Назип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уллина Лейсан Ильсу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78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уллина Чэчек Миннекасим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  <w:t>82,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рамова Наиля Ривал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62,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7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21013;</w:t>
            </w:r>
          </w:p>
          <w:p>
            <w:pPr>
              <w:pStyle w:val="Normal"/>
              <w:jc w:val="center"/>
              <w:rPr/>
            </w:pPr>
            <w:r>
              <w:rPr/>
              <w:t>ВАЗ 21140;</w:t>
            </w:r>
          </w:p>
          <w:p>
            <w:pPr>
              <w:pStyle w:val="Normal"/>
              <w:jc w:val="center"/>
              <w:rPr/>
            </w:pPr>
            <w:r>
              <w:rPr/>
              <w:t>ГАЗ 28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ианова Любов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53,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ая ипоте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4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ая ипоте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ая ипоте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сланова Наталья Василь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85,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етзянова Гульуса Гадил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16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13,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етшина Гузель Табрис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33,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56,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HEVROLET </w:t>
            </w:r>
            <w:r>
              <w:rPr/>
              <w:t>К</w:t>
            </w:r>
            <w:r>
              <w:rPr>
                <w:lang w:val="en-US"/>
              </w:rPr>
              <w:t>LA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етянова Фина Расих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34,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ин Виталий Александро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8679,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н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11184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рутдинов Ильшат Ильдусо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25,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PRIO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1/5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иева Ольга Юрь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53,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71,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алова Татьяна Валентин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305,63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квартир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алова Айгуль Марс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25,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ганова Альбина Рамил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80,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ая ипоте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ева Диана Таги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55,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¾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иахметова Зульфия Рахимулл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12,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иева Алсу Ильсу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09,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5</w:t>
            </w:r>
          </w:p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енькина Наталья Александ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3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/8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75,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фин Ленар Харисо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85,82</w:t>
            </w:r>
          </w:p>
          <w:p>
            <w:pPr>
              <w:pStyle w:val="Normal"/>
              <w:jc w:val="center"/>
              <w:rPr/>
            </w:pPr>
            <w:r>
              <w:rPr/>
              <w:t>( с учетом продажи автомобил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6615,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ноградова Алина Игор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68,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бдрахм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ьвира Фарит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19,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5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LADA 2172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бдуллина Чулпан Анис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109,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1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изуллин Артур Фердинандо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616,66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автомобиля, земельного участк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йнуллин Ильус Минтагиро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85,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ж-2717-2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йнул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залья Фидаиль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Галеев Рифат Раиф</w:t>
            </w:r>
            <w:r>
              <w:rPr>
                <w:b/>
              </w:rPr>
              <w:t>о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342,38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автомобиля, недвижимост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ые строения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2,1; </w:t>
            </w:r>
          </w:p>
          <w:p>
            <w:pPr>
              <w:pStyle w:val="Normal"/>
              <w:jc w:val="center"/>
              <w:rPr/>
            </w:pPr>
            <w:r>
              <w:rPr/>
              <w:t>20;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 3302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5,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3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ева Елена Александ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18,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79,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ева Кадрия Габдрахман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29,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22,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7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уллина Резеда Рашид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9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-21124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птрахманова Фирая Минхан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18,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2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LME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ипова Лилия Рафик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35,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тина Алия Габидулл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25,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фарова Дильбар Рустам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2023,47 </w:t>
            </w:r>
          </w:p>
          <w:p>
            <w:pPr>
              <w:pStyle w:val="Normal"/>
              <w:jc w:val="center"/>
              <w:rPr/>
            </w:pPr>
            <w:r>
              <w:rPr/>
              <w:t>( с учетом доходов от вкладов в бан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MW</w:t>
            </w:r>
            <w:r>
              <w:rPr>
                <w:lang w:val="en-US"/>
              </w:rPr>
              <w:t xml:space="preserve"> 3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язутдинова Флюра Фида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льметдинова Зухра Рафик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8648,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лязова Анна Михайл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67,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 ГАЗ 33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манова Эльмира Рафаиль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54,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94,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емуха Янина Вячеслав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22,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88,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ганова Светлана Евгень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92,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46,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а  Марина Иван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7830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с учетом продажи недвижимост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4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VAGEN TOUARE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а Татьяна Александ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40,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01,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ятова Лилия Миннегани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48,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-21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алиева Альбина Ильгиз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71,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52,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2114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IGNI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алютдинова Дания Анва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88,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 доли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на садовой участк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63,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матова Сария Ризатдин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383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квартир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ипова Фания Нуриахмет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37,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rPr/>
            </w:pPr>
            <w:r>
              <w:rPr/>
              <w:t xml:space="preserve">Земельный </w:t>
            </w:r>
            <w:r>
              <w:rPr>
                <w:lang w:val="en-US"/>
              </w:rPr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36,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втомобиль ГАЗ 3507 самосв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ифуллина Кадрия Дами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68,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ганшина Эльвира Илгиз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5,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я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81,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ая ипоте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23,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ая ипоте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ая ипоте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ламова Эльвира Миннахмет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99,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ц.ипотек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32,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ц.ипотек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акова Евгения Вячеслав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4,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ырме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фаил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42,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ыров Булат Ильдаро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25,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4доли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ая построй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1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4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4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4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нцова Лариса Викто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13,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27,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а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йрат Мансуро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94,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11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алова Лейсан Табрис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им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йрат Раисо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6,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15195</w:t>
            </w:r>
          </w:p>
          <w:p>
            <w:pPr>
              <w:pStyle w:val="Normal"/>
              <w:jc w:val="center"/>
              <w:rPr/>
            </w:pPr>
            <w:r>
              <w:rPr/>
              <w:t>Мотолодка Навигат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970,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DJERO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имова Эльмира Равил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95,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AT PU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85</w:t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 LANCER</w:t>
            </w:r>
          </w:p>
          <w:p>
            <w:pPr>
              <w:pStyle w:val="Normal"/>
              <w:jc w:val="center"/>
              <w:rPr/>
            </w:pPr>
            <w:r>
              <w:rPr/>
              <w:t>Трактор ЮМЗ-6л с прицеп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6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85</w:t>
            </w:r>
          </w:p>
          <w:p>
            <w:pPr>
              <w:pStyle w:val="Normal"/>
              <w:jc w:val="center"/>
              <w:rPr/>
            </w:pPr>
            <w:r>
              <w:rPr/>
              <w:t>77,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чуева Елена Валентин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79,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73,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CORS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мар Оксана Василь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04,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41,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</w:t>
            </w:r>
            <w:r>
              <w:rPr/>
              <w:t xml:space="preserve">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LKSVAGEN GOL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басова Елена Никола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98,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2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74640,0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 автомобиля,</w:t>
            </w:r>
          </w:p>
          <w:p>
            <w:pPr>
              <w:pStyle w:val="Normal"/>
              <w:jc w:val="center"/>
              <w:rPr/>
            </w:pPr>
            <w:r>
              <w:rPr/>
              <w:t>кварти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Прочие стро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VAGEN CARAVELL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 самосв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Викто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32,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88,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зяг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Алексе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29,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7/8доли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Неоконченный строительством 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28,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кушкина Ната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25,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</w:t>
            </w:r>
            <w:r>
              <w:rPr/>
              <w:t xml:space="preserve">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акова Эльвира Виталь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91,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KODA OCTAV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69,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банб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да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и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08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26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ышев Радик Наиле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86,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лова Дина Бурхан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68,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EP COMMAND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ва Вера Евгень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93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</w:t>
            </w:r>
            <w:r>
              <w:rPr/>
              <w:t>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72,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</w:t>
            </w:r>
            <w:r>
              <w:rPr/>
              <w:t>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</w:t>
            </w:r>
            <w:r>
              <w:rPr/>
              <w:t>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ва Любов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4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9,0</w:t>
            </w:r>
          </w:p>
          <w:p>
            <w:pPr>
              <w:pStyle w:val="Normal"/>
              <w:jc w:val="center"/>
              <w:rPr/>
            </w:pPr>
            <w:r>
              <w:rPr/>
              <w:t>149,4</w:t>
            </w:r>
          </w:p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OLKSVAGE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</w:t>
            </w:r>
            <w:r>
              <w:rPr>
                <w:lang w:val="en-US"/>
              </w:rPr>
              <w:t>278428;</w:t>
            </w:r>
          </w:p>
          <w:p>
            <w:pPr>
              <w:pStyle w:val="Normal"/>
              <w:jc w:val="center"/>
              <w:rPr/>
            </w:pPr>
            <w:r>
              <w:rPr/>
              <w:t>КАМАЗ 5320</w:t>
            </w:r>
          </w:p>
          <w:p>
            <w:pPr>
              <w:pStyle w:val="Normal"/>
              <w:jc w:val="center"/>
              <w:rPr/>
            </w:pPr>
            <w:r>
              <w:rPr/>
              <w:t>Трактор Т 40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ва Алена Геннади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,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едова Елена Владими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48,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енкова Рузиля Саетгара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47,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рофанова Надежда Александ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85,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21115;</w:t>
            </w:r>
          </w:p>
          <w:p>
            <w:pPr>
              <w:pStyle w:val="Normal"/>
              <w:jc w:val="center"/>
              <w:rPr/>
            </w:pPr>
            <w:r>
              <w:rPr/>
              <w:t>ВАЗ 2172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JS</w:t>
            </w:r>
            <w:r>
              <w:rPr/>
              <w:t xml:space="preserve"> 300,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213</w:t>
            </w:r>
          </w:p>
          <w:p>
            <w:pPr>
              <w:pStyle w:val="Normal"/>
              <w:jc w:val="center"/>
              <w:rPr/>
            </w:pPr>
            <w:r>
              <w:rPr/>
              <w:t>Грузовые:</w:t>
            </w:r>
          </w:p>
          <w:p>
            <w:pPr>
              <w:pStyle w:val="Normal"/>
              <w:jc w:val="center"/>
              <w:rPr/>
            </w:pPr>
            <w:r>
              <w:rPr/>
              <w:t>МАЗ 437043 -3шт;</w:t>
            </w:r>
          </w:p>
          <w:p>
            <w:pPr>
              <w:pStyle w:val="Normal"/>
              <w:jc w:val="center"/>
              <w:rPr/>
            </w:pPr>
            <w:r>
              <w:rPr/>
              <w:t>КАМАЗ-9шт.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N</w:t>
            </w:r>
            <w:r>
              <w:rPr/>
              <w:t xml:space="preserve"> </w:t>
            </w:r>
            <w:r>
              <w:rPr>
                <w:lang w:val="en-US"/>
              </w:rPr>
              <w:t>TGA</w:t>
            </w:r>
            <w:r>
              <w:rPr/>
              <w:t>-2шт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ы: Тонар-2шт.;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 МАЗ -9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</w:t>
            </w:r>
            <w:r>
              <w:rPr>
                <w:lang w:val="en-US"/>
              </w:rPr>
              <w:t>SLIDER</w:t>
            </w:r>
            <w:r>
              <w:rPr/>
              <w:t xml:space="preserve"> 18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негох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TIT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а Рания Ришат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ODYSSEI;</w:t>
            </w:r>
          </w:p>
          <w:p>
            <w:pPr>
              <w:pStyle w:val="Normal"/>
              <w:jc w:val="center"/>
              <w:rPr/>
            </w:pPr>
            <w:r>
              <w:rPr/>
              <w:t>ГАЗ 27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е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яуша Индус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59,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шина Марина Виталь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45,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рохотова Любовь Степан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25,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92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баракшин Ирек Фаиле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59,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0,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тазина Лилия Габдрауф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2,45</w:t>
            </w:r>
          </w:p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тазина Гузель Марат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38,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хаметш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ьв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ид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6674,3</w:t>
            </w:r>
            <w:r>
              <w:rPr>
                <w:lang w:val="en-US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ая ипоте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а Ирина Василь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а Евгения Владими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43,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трова Оксана Вячеслав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05,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2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2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о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Владими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2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IHATSU MI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йзон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на Георги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86,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11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отилов Максим Василье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63,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у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мзян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58,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963,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11193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/4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завина Фания Хакимул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16,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47,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imbo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ирова Гульназ Фоат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07,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2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ра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725,4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учетом продажи автомобилей и страховых выпла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1,0</w:t>
            </w:r>
          </w:p>
          <w:p>
            <w:pPr>
              <w:pStyle w:val="Normal"/>
              <w:jc w:val="center"/>
              <w:rPr/>
            </w:pPr>
            <w:r>
              <w:rPr/>
              <w:t>201,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в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льфия Адгам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11,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дид Сергей Владимиро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94,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дашева Эльмира Мансу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82,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02,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ихова Эльвира Илгиз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69,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омеева Светлана Владими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ьц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атьяна Михайл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67,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иев Радик Ривкато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RENO LOGAN;</w:t>
            </w:r>
          </w:p>
          <w:p>
            <w:pPr>
              <w:pStyle w:val="Normal"/>
              <w:jc w:val="center"/>
              <w:rPr/>
            </w:pPr>
            <w:r>
              <w:rPr/>
              <w:t>ВАЗ-111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ун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 Геннадье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057,45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 квартир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</w:p>
          <w:p>
            <w:pPr>
              <w:pStyle w:val="Normal"/>
              <w:jc w:val="center"/>
              <w:rPr/>
            </w:pPr>
            <w:r>
              <w:rPr/>
              <w:t>Лодка-</w:t>
            </w:r>
            <w:r>
              <w:rPr>
                <w:sz w:val="22"/>
                <w:szCs w:val="22"/>
                <w:lang w:val="en-US"/>
              </w:rPr>
              <w:t>STINGRA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р </w:t>
            </w:r>
            <w:r>
              <w:rPr>
                <w:sz w:val="22"/>
                <w:szCs w:val="22"/>
                <w:lang w:val="en-US"/>
              </w:rPr>
              <w:t>SUZUK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ина Гульназ Фоат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7,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67,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хабиева Гульназ Ильяс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7,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 CR-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тнова Наталья Александ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14,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/8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3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/8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щенко Елена Борис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5,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лтанова Алина Фларит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73,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4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нгатулл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ф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имо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23,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ая ипоте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81,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ая ипоте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ая ипоте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риев Ильнар Хасаншо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79,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63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риева Гуль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физ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63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79,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6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онова Марина Владими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GALA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тер</w:t>
            </w:r>
            <w:r>
              <w:rPr>
                <w:lang w:val="en-US"/>
              </w:rPr>
              <w:t xml:space="preserve"> YAMARI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нов Евгений Валерье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43,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35,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,64</w:t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тюгина Наталья Михайл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57,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6147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рахова Люция Мавледжон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36,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Фархуллина Галия</w:t>
            </w:r>
            <w:r>
              <w:rPr>
                <w:b/>
              </w:rPr>
              <w:t xml:space="preserve"> Азат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1,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3,3</w:t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45,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ф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хъя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128,86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земельного участка и страховой выплат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,0</w:t>
            </w:r>
          </w:p>
          <w:p>
            <w:pPr>
              <w:pStyle w:val="Normal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11113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мидул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зель Равил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9691,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афиев Айрат Магсумо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27,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111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4,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физова Альбина Марат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28,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7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сматуллина Лилия Фархат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14,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2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80,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снутдинова Алсу Рушан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ETTI;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ыганова Надежда Никола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8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6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ва Надежда Александ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90,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975,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Земельный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киров Ринат Мустафо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21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3/4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3/4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21213;</w:t>
            </w:r>
          </w:p>
          <w:p>
            <w:pPr>
              <w:pStyle w:val="Normal"/>
              <w:jc w:val="center"/>
              <w:rPr/>
            </w:pPr>
            <w:r>
              <w:rPr/>
              <w:t>УАЗ 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1/4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4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82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OPEL CORS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афутдинов Рифат Завдят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38,78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автомобиля, квартир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ая ипоте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69,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ая ипоте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афутди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Венера Равгат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62,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,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супова Глина Хамис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73,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3,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,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лева Эндже Бильгус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528,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упова Эльза Эдуард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42,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116,6</w:t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COROLLA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AT DUCA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,6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7:00Z</dcterms:created>
  <dc:creator>user</dc:creator>
  <dc:description/>
  <cp:keywords/>
  <dc:language>en-US</dc:language>
  <cp:lastModifiedBy>GPetuhova</cp:lastModifiedBy>
  <cp:lastPrinted>2010-05-13T11:55:00Z</cp:lastPrinted>
  <dcterms:modified xsi:type="dcterms:W3CDTF">2012-05-05T05:58:00Z</dcterms:modified>
  <cp:revision>40</cp:revision>
  <dc:subject/>
  <dc:title>Сведения о доходах, об имуществе и обязательствах имущественного характера лица, </dc:title>
</cp:coreProperties>
</file>