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2200275" cy="8534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родовольственная корзина обновилась к лучшем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aps/>
          <w:color w:val="9104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10440"/>
          <w:sz w:val="28"/>
          <w:szCs w:val="28"/>
        </w:rPr>
        <w:t>СОЦИАЛЬНЫЙ РАКУР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7260" cy="1906905"/>
            <wp:effectExtent l="0" t="0" r="0" b="0"/>
            <wp:docPr id="2" name="inn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этого года к определению так называемой потребительской корзины, стоимостью которой обусловлен прожиточный минимум, стали подходить по-новому. Связано это со вступлением в силу поправок, вносящих изменения в уже существующие федеральные законы «Опрожиточном минимуме в Российской Федерации» и «О потребительской корзине в целом по Российской Федерации». Как все это отразится на потребителях? Новации комментирует руководитель Госалкогольинспекции РТ Игорь Марченк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 изменений в законодательстве корзина рассчитывалась исходя из минимально допустимых нормативов потребления важнейших благ и услуг. Теперь, как в мировой практике, будет одновременно применяться и статистический метод, основанный на данных реального минимального потребления населением материальных бла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ыне продукты питания определяются в натуральных показателях, а непродовольственные товары и услуги – в процентах от стоимости продуктов питания. Непродовольственные товары и услуги определяются в размере 50 процентов от стоимости продуктов питания, то есть в структуре стоимости потребкорзины продукты питания будут составлять половину, а непродовольственные товары и услуги – по одной четвер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изменениям увеличены нормы потребления в среднем на одного человека в год: мясопродуктов – для трудоспособного населения на 57,5 процента, для пенсионеров – на 71,4, для детей – на 30,6; молокопродуктов: для трудоспособного населения – на 21,7, пенсионеров – на 17,8, детей – на 10,9 процента; фруктов и овощей: для трудоспособного населения – в 2,6 раза, пенсионеров – в 2 раза, детей – в 2,3 раза. При этом энергетическая ценность нового минимального набора продуктов питания соответствует нормам, утвержденным Роспо</w:t>
        <w:softHyphen/>
        <w:t>требнадзор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 документов, объем потребления в среднем на одного человека в год составит в отношении хлебных продуктов (хлеб и макаронные изделия в пересчете на муку, мука, крупы, бобовые) для трудоспособного населения – 126,5 кг, картофеля – 100,4 кг, овощей и бахчевых – 114,6 кг, свежих фруктов – 60 кг, мясопродуктов – 58,6 кг, рыбопродуктов – 18,5 кг, молока и молоко</w:t>
        <w:softHyphen/>
        <w:t>продуктов в пересчете на молоко – 290 кг. В то же время возрастает по сравнению с действовавшими норма потребления по ряду продуктов. Так, норма потребления рыбопродуктов для трудоспособного населения увеличивается на 15,6 процента, молокопродуктов – на 21,7 процента. При этом снижены нормы потребления хлебопродуктов на 5,4 процента и картофеля – на 6,7 процен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 новой потребительской корзине теперь больше ценных в питательном отношении продуктов, таких как мясо, рыба, яйца, фрукты и овощи, а ее стоимость, по данным Министерства труда и социальной защиты, подорожает в среднем на 200 – 400 рублей. Рост стоимости корзины повлечет за собой увеличение размера прожиточного минимума, в том числе пенсионеров, и, как следствие, повысятся социальные выпла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, безусловно, хорошо. Однако хорошему не должно быть предела, и, естественно, законодатели должны стремиться к лучшему. Ведь в российскую корзину заложено 156 товаров и услуг, при этом во французской их 250, в американской – 300, в английской – 350, а в немецкой – 47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3971" w:hanging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  <w:t>Автор статьи: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405384"/>
            <w:sz w:val="24"/>
            <w:szCs w:val="24"/>
            <w:u w:val="single"/>
          </w:rPr>
          <w:t>ЯКУШЕВА Фарида</w:t>
        </w:r>
      </w:hyperlink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  <w:t>Дата: 29.01.2013</w:t>
        <w:br/>
        <w:t>Выпуск: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405384"/>
            <w:sz w:val="24"/>
            <w:szCs w:val="24"/>
            <w:u w:val="single"/>
          </w:rPr>
          <w:t>№ 16 (27433)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ttp://www.rt-online.ru/aticles/rubric-72/71859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ta11y">
    <w:name w:val="at_a11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ublishtime">
    <w:name w:val="publish_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button">
    <w:name w:val="comment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-online.ru/catalog/searchByAuthor/?author=45873" TargetMode="External"/><Relationship Id="rId5" Type="http://schemas.openxmlformats.org/officeDocument/2006/relationships/hyperlink" Target="http://www.rt-online.ru/archive/7184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8:00Z</dcterms:created>
  <dc:creator>etolberg</dc:creator>
  <dc:description/>
  <dc:language>en-US</dc:language>
  <cp:lastModifiedBy>etolberg</cp:lastModifiedBy>
  <dcterms:modified xsi:type="dcterms:W3CDTF">2013-01-29T07:08:00Z</dcterms:modified>
  <cp:revision>2</cp:revision>
  <dc:subject/>
  <dc:title/>
</cp:coreProperties>
</file>