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19773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>Многие продавцы алкоголя ушли в тень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расширенном заседании коллегии Госалкогольинспекции с участием первого заместителя Премьер-министра Равиля Муратова руководитель ведомства Игорь Марченко доложил об итогах работы инспекции в прошлом году и задачах на год наступивший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 основных направлений деятельности Госалкогольинспекции является сохранение стабильности на потребительском рынке. В прошлом году в целях защиты прав потребителей рассмотрено около 24 тысяч обращений граждан. Это на 16 процентов больше по сравнению с 2011 годом, причем большинство обращений касалось сферы торговли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инспекции участвовали в досудебном урегулировании конфликтов, и более 87 процентов решений было принято в пользу граждан. В досудебном порядке возвращено свыше 34 млн. рублей за товары и услуги ненадлежащего качества.</w:t>
      </w:r>
    </w:p>
    <w:p>
      <w:pPr>
        <w:pStyle w:val="Style15"/>
        <w:shd w:fill="FFFFFF" w:val="clear"/>
        <w:spacing w:before="0" w:after="24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оимости лицензии на реализацию алкогольной продукции привело к тому, что многие продавцы ушли в тен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В частности, если в 2011 году выявленных фактов торговли алкоголем без соответствующей лицензии было 90, то в 2012 году – уже 179. Без лицензии в основном торгуют предприниматели Набережных Челнов и Казани. Более пяти тысяч литров алкогольной и спиртсодержащей продукции конфисковано и обращено в собственность государства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общил руководитель Госалкогольинспекции, показатель объемов годового производства водки в Татарстане оказался самым высоким среди регионов Приволжского федерального округа и составляет 5,7 млн. декалитров, увеличились поставки татарстанской водки на рынки других регионов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эту не оставил без внимания первый вице-премьер, который, как оказалось, не склонен оценивать ситуацию столь оптимистично. То, что за пределами республики возросли продажи алкоголя, произведенного в Татарстане, Равиль Муратов объяснил просто: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Татспиртпроме» налажен розлив российских брендов. В этой ситуации, по его мнению, нет необходимости завозить в Татарст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чужую» водку, поскольку это приводит к потерям отчислений в бюджет республики. Первый вице-премьер призвал Госалкогольинспекцию РТ проявлять большую принципиальность в этом вопросе.</w:t>
      </w:r>
    </w:p>
    <w:p>
      <w:pPr>
        <w:pStyle w:val="Authorr"/>
        <w:shd w:fill="FFFFFF" w:val="clear"/>
        <w:spacing w:before="0" w:after="240"/>
        <w:rPr>
          <w:b/>
          <w:b/>
          <w:bCs/>
          <w:color w:val="333333"/>
        </w:rPr>
      </w:pPr>
      <w:r>
        <w:rPr>
          <w:b/>
          <w:bCs/>
          <w:color w:val="333333"/>
        </w:rPr>
        <w:t>Автор статьи:</w:t>
      </w:r>
      <w:r>
        <w:rPr>
          <w:rStyle w:val="Appleconvertedspace"/>
          <w:b/>
          <w:bCs/>
          <w:color w:val="333333"/>
        </w:rPr>
        <w:t> </w:t>
      </w:r>
      <w:hyperlink r:id="rId3">
        <w:r>
          <w:rPr>
            <w:rStyle w:val="InternetLink"/>
            <w:b/>
            <w:bCs/>
            <w:color w:val="405384"/>
          </w:rPr>
          <w:t>ЯКУШЕВА Фарида</w:t>
        </w:r>
      </w:hyperlink>
      <w:r>
        <w:rPr>
          <w:b/>
          <w:bCs/>
          <w:color w:val="333333"/>
        </w:rPr>
        <w:br/>
        <w:t>Дата: 29.01.2013</w:t>
        <w:br/>
        <w:t>Выпуск:</w:t>
      </w:r>
      <w:r>
        <w:rPr>
          <w:rStyle w:val="Appleconvertedspace"/>
          <w:b/>
          <w:bCs/>
          <w:color w:val="333333"/>
        </w:rPr>
        <w:t> </w:t>
      </w:r>
      <w:hyperlink r:id="rId4">
        <w:r>
          <w:rPr>
            <w:rStyle w:val="InternetLink"/>
            <w:b/>
            <w:bCs/>
            <w:color w:val="405384"/>
          </w:rPr>
          <w:t>№ 16 (27433)</w:t>
        </w:r>
      </w:hyperlink>
    </w:p>
    <w:p>
      <w:pPr>
        <w:pStyle w:val="Normal"/>
        <w:tabs>
          <w:tab w:val="clear" w:pos="708"/>
          <w:tab w:val="left" w:pos="9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t-online.ru/aticles/rubric-71/71876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r">
    <w:name w:val="autho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-online.ru/catalog/searchByAuthor/?author=45873" TargetMode="External"/><Relationship Id="rId4" Type="http://schemas.openxmlformats.org/officeDocument/2006/relationships/hyperlink" Target="http://www.rt-online.ru/archive/7184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7:00Z</dcterms:created>
  <dc:creator>etolberg</dc:creator>
  <dc:description/>
  <dc:language>en-US</dc:language>
  <cp:lastModifiedBy>etolberg</cp:lastModifiedBy>
  <dcterms:modified xsi:type="dcterms:W3CDTF">2013-01-29T11:57:00Z</dcterms:modified>
  <cp:revision>2</cp:revision>
  <dc:subject/>
  <dc:title/>
</cp:coreProperties>
</file>