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202180" cy="8572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бонементы на банкротств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aps/>
          <w:color w:val="9104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910440"/>
          <w:sz w:val="28"/>
          <w:szCs w:val="28"/>
        </w:rPr>
        <w:t>ЗАЩИТИЛИ СВОИ 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0" cy="1771650"/>
            <wp:effectExtent l="0" t="0" r="0" b="0"/>
            <wp:docPr id="2" name="inne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er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ом прошлого года в Набережных Челнах обанкротился один из фитнес-клубов. Дело вроде обычное и не представляло бы для нас интереса, если бы руководство клуба не продолжало при этом продавать годовые абонементы, сообщив клиентам о банкротстве лишь за пару дней до официального закрытия клуб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звращали здесь возмущенным клиентам и деньги – до тех пор, пока не вмешались специалисты отдела развития и координации внутреннего рынка Госалкогольинспекции, которые помогли пострадавшим составить проекты претензионных писем и решить вопрос в досудебном поряд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ва об этом докатилась до других клиентов клуба, которые уже отчаялись вернуть деньги за абонементы. Они тоже поспешили воспользоваться помощью специалистов по защите прав потребителей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рассказали в территориальном отделении Госалкогольинспекции, ситуация, когда клиентам отказываются вернуть деньги за неиспользованные посещения солярия, тренировок, занятий в бассейне, курсов или других процедур, – не редкость. Но это является нарушением законодательства, так как потребитель вправе в любой момент, даже без объяснения причин, отказаться от услуги, за которую выплатил аванс. Заявление о возврате стоимости абонемента следует адресовать администрации салона красоты или фитнес-клуба, указав: отказываюсь от исполнения договора об оказании услуг на основании статьи 32 Закона РФ «О защите прав потребителей». Обращение лучше всего отдавать под роспись или отправить по почте заказным письмом с уведомлени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ледует учесть, что, как пояснили специалисты Госалкогольинспекции, исполнитель вправе удержать сумму документально подтвержденных расходов, которые он уже произвел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405384"/>
            <w:sz w:val="20"/>
            <w:szCs w:val="20"/>
            <w:u w:val="single"/>
          </w:rPr>
          <w:t>спутник потребителя</w:t>
        </w:r>
      </w:hyperlink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Автор статьи: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405384"/>
            <w:sz w:val="20"/>
            <w:szCs w:val="20"/>
            <w:u w:val="single"/>
          </w:rPr>
          <w:t>ЯКУШЕВА Фарида</w:t>
        </w:r>
      </w:hyperlink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  <w:t>Дата: 28.02.2013</w:t>
        <w:br/>
        <w:t>Выпуск: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405384"/>
            <w:sz w:val="20"/>
            <w:szCs w:val="20"/>
            <w:u w:val="single"/>
          </w:rPr>
          <w:t>№33 (27450)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ta11y">
    <w:name w:val="at_a11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041704100413041e041b041e0412041e041a">
    <w:name w:val="111041704100413041e041b041e0412041e041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l">
    <w:name w:val="author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r">
    <w:name w:val="autho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t-online.ru/aticles/tag/&#1089;&#1087;&#1091;&#1090;&#1085;&#1080;&#1082; &#1087;&#1086;&#1090;&#1088;&#1077;&#1073;&#1080;&#1090;&#1077;&#1083;&#1103;/" TargetMode="External"/><Relationship Id="rId6" Type="http://schemas.openxmlformats.org/officeDocument/2006/relationships/hyperlink" Target="http://www.rt-online.ru/catalog/searchByAuthor/?author=45873" TargetMode="External"/><Relationship Id="rId7" Type="http://schemas.openxmlformats.org/officeDocument/2006/relationships/hyperlink" Target="http://www.rt-online.ru/archive/7241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1:00Z</dcterms:created>
  <dc:creator>etolberg</dc:creator>
  <dc:description/>
  <dc:language>en-US</dc:language>
  <cp:lastModifiedBy>etolberg</cp:lastModifiedBy>
  <dcterms:modified xsi:type="dcterms:W3CDTF">2013-02-28T13:31:00Z</dcterms:modified>
  <cp:revision>2</cp:revision>
  <dc:subject/>
  <dc:title/>
</cp:coreProperties>
</file>