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CF1F5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37205" cy="695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F1F5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CF1F5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но ли вернуть товар, купленный по интернету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  <w:shd w:fill="ECF1F5" w:val="clear"/>
        </w:rPr>
        <w:t>Автор: Наталья МИННУЛЛИНА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ата: 08.03.2013 Выпуск № 36</w:t>
        </w:r>
      </w:hyperlink>
      <w:r>
        <w:rPr>
          <w:rFonts w:cs="Times New Roman" w:ascii="Times New Roman" w:hAnsi="Times New Roman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ECF1F5" w:val="clear"/>
        </w:rPr>
        <w:t>Дистанционная торговля - покупка товаров по интернету или после просмотра телепередачи - становится все более популярной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ECF1F5" w:val="clear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3705" cy="2647315"/>
            <wp:effectExtent l="0" t="0" r="0" b="0"/>
            <wp:docPr id="2" name="ctl00_c_dl_ctl00_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_dl_ctl00_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ECF1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Главная же ее особенность со знаком минус: у потребителя нет возможности ознакомиться ни с самим товаром, ни с его образцом, ни повертеть в руках. Знакомство с товаром происходит исключительно при помощи телевидения, видео- или аудиотекста, интернета, каталогов, почтовых рассылок, рекламных объявлений и прочих способов коммуникации. При этом никто не застрахован от того, что товар окажется некачественным, заказанная кофточка не подойдет по размеру или не понравится расцв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Специалисты Госалкогольинспекции РТ поясняют: покупатель вправе отказаться от товара, купленного дистанционным способом, в любое время до его передачи. А после - в течение 7 дней. Договор купли-продажи считается заключенным с момента выдачи продавцом покупателю кассового или товарного чека либо иного документа, подтверждающего оплату товара. Или же с момента получения продавцом сообщения о намерении покупателя приобрести това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При оплате товаров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 Вернуть товар можно по причине получения товара ненадлежащего качества, наличия в товаре недостатков или иных причин, по которым товар не подошел или не понравился покупателю. А также по причине отказа от товара надлежащего качества, размера, комплектности и пр. При этом должны быть сохранены его товарный вид, потребительские свойства, а также документ, подтверждающий факт и условия покупки указанного тов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При отказе покупателя от товара продавец должен возвратить ему сумму, уплаченную покупателе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Как подстрах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Во время передачи товара требуйте всю необходимую информацию, предусмотренную законом «О защите прав потребителей», а именно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- наименование технического регламента или иное обозначение, установленное законодательством РФ о техническом регулировании и свидетельствующее об обязательном подтверждении соответствия товара,</w:t>
        <w:br/>
        <w:t>- сведения об основных потребительских свойствах товара, а в отношении продуктов питания - сведения о составе (в том числе наименование использованных в процессе изготовления продуктов питания пищевых, биологически активных добавок и т.д.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, о противопоказаниях для их применения при отдельных заболеваниях,</w:t>
        <w:br/>
        <w:t>- цена в рублях и условия приобретения товара,</w:t>
        <w:br/>
        <w:t>- сведения о гарантийном сроке, если он установлен,</w:t>
        <w:br/>
        <w:t>- правила и условия эффективного и безопасного использования товаров,</w:t>
        <w:br/>
        <w:t>-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,</w:t>
        <w:br/>
        <w:t>- адрес (местонахождение), полное наименование продавца,</w:t>
        <w:br/>
        <w:t>- сведения об обязательном подтверждении соответствия товаров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Ф,</w:t>
        <w:br/>
        <w:t>- сведения о правилах продажи товаров,</w:t>
        <w:br/>
        <w:t>- информация о том, как потребитель может отказаться от доставленной ве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sz w:val="28"/>
          <w:szCs w:val="28"/>
          <w:shd w:fill="ECF1F5" w:val="clear"/>
        </w:rPr>
        <w:t>Указанная информация должна быть в момент доставки товара доведена до сведения покупателя в письменной форме (для импортных товаров - на русском языке). 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тати</w:t>
      </w:r>
      <w:r>
        <w:rPr>
          <w:rFonts w:cs="Times New Roman" w:ascii="Times New Roman" w:hAnsi="Times New Roman"/>
          <w:sz w:val="28"/>
          <w:szCs w:val="28"/>
          <w:shd w:fill="ECF1F5" w:val="clear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Если требования потребителя к продавцу носят имущественный характер и в добровольном порядке руководство предприятия требования не удовлетворяет, спор может быть разрешен только судом. В соответствии с п. 2 ст. 17 закона «О защите прав потребителей» иск в суд предъявляется: либо по своему месту жительства или месту пребывания, либо по местонахождению ответчика, либо по месту заключения или исполнения догово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azved.ru/article/43701.aspx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zved.ru/newspaper/2409.aspx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etolberg</dc:creator>
  <dc:description/>
  <dc:language>en-US</dc:language>
  <cp:lastModifiedBy>etolberg</cp:lastModifiedBy>
  <dcterms:modified xsi:type="dcterms:W3CDTF">2013-03-11T07:30:00Z</dcterms:modified>
  <cp:revision>2</cp:revision>
  <dc:subject/>
  <dc:title/>
</cp:coreProperties>
</file>