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азета «Зеленый Дол»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80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  <w:t>В Зеленодольске брак возврату подлежит</w:t>
      </w:r>
    </w:p>
    <w:p>
      <w:pPr>
        <w:pStyle w:val="Normal"/>
        <w:shd w:fill="FFFFFF" w:val="clear"/>
        <w:spacing w:lineRule="atLeast" w:line="180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Style w:val="Itemdatecreated"/>
          <w:rFonts w:cs="Times New Roman" w:ascii="Times New Roman" w:hAnsi="Times New Roman"/>
          <w:color w:val="999999"/>
          <w:sz w:val="28"/>
          <w:szCs w:val="28"/>
        </w:rPr>
        <w:t>28.02.2013 17:20</w:t>
      </w:r>
    </w:p>
    <w:p>
      <w:pPr>
        <w:pStyle w:val="Style14"/>
        <w:shd w:fill="FFFFFF" w:val="clear"/>
        <w:spacing w:lineRule="atLeast" w:line="180" w:before="0" w:after="1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 </w:t>
      </w:r>
      <w:r>
        <w:rPr>
          <w:rStyle w:val="StrongEmphasis"/>
          <w:color w:val="555555"/>
          <w:sz w:val="28"/>
          <w:szCs w:val="28"/>
        </w:rPr>
        <w:t>Из письма в редакцию: «Подарила внуку ноутбук, а через месяц эксплуатации  техника вышла из строя. В магазин его обратно не принимают – сказали, что нарушена целостность компьютера. Доказать обратное невозможно. Какими по закону должны быть наши следующие шаги, чтобы добиться справедливости? Маргарита Кумарина, ветеран труда».</w:t>
      </w:r>
    </w:p>
    <w:p>
      <w:pPr>
        <w:pStyle w:val="Style14"/>
        <w:shd w:fill="FFFFFF" w:val="clear"/>
        <w:spacing w:lineRule="atLeast" w:line="180" w:before="0" w:after="1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вопрос читательницы отвечает консультант по правовым вопросам Зе</w:t>
        <w:softHyphen/>
        <w:t>лено</w:t>
        <w:softHyphen/>
        <w:t>дольского отделения Госалкогольинспекции РТ Лилия Сахарова:</w:t>
      </w:r>
    </w:p>
    <w:p>
      <w:pPr>
        <w:pStyle w:val="Style14"/>
        <w:shd w:fill="FFFFFF" w:val="clear"/>
        <w:spacing w:lineRule="atLeast" w:line="180" w:before="0" w:after="1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– </w:t>
      </w:r>
      <w:r>
        <w:rPr>
          <w:color w:val="555555"/>
          <w:sz w:val="28"/>
          <w:szCs w:val="28"/>
        </w:rPr>
        <w:t>Именно по ноутбукам и сотовым телефонам ненадлежащего качества граждане чаще всего обращаются в инспекцию, да и в целом растет число претензий от зеленодольских покупателей. Только по моей практике составлено в прошлом году 92 проекта заявлений, что более чем в три раза превышает значения 2011-го.</w:t>
      </w:r>
    </w:p>
    <w:p>
      <w:pPr>
        <w:pStyle w:val="Style14"/>
        <w:shd w:fill="FFFFFF" w:val="clear"/>
        <w:spacing w:lineRule="atLeast" w:line="180" w:before="0" w:after="120"/>
        <w:jc w:val="both"/>
        <w:rPr/>
      </w:pPr>
      <w:r>
        <w:rPr>
          <w:color w:val="555555"/>
          <w:sz w:val="28"/>
          <w:szCs w:val="28"/>
        </w:rPr>
        <w:t>Покупка оказалось с браком?  Обращайтесь к продавцу с письменной претензией. В случае возникновения спора о причинах плохого качества товара, продавец (или организация с его функциями) обязан провести экспертизу за свой счет. Если представленных доказательств будет недостаточно, даже при экспертном исследовании до возникновения дела в суде, последний вправе назначить судебную экспертизу по установлению причин недостатков товара.</w:t>
      </w:r>
    </w:p>
    <w:p>
      <w:pPr>
        <w:pStyle w:val="Style14"/>
        <w:shd w:fill="FFFFFF" w:val="clear"/>
        <w:spacing w:lineRule="atLeast" w:line="180" w:before="0" w:after="1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прошлом году из 25 судебных процессов девять были удовлетворены в полном объеме, шесть – частично, по пяти достигнуты мировые соглашения, три прекращены в связи с отказом от исковых требований. Лишь два дела истцы проиграли.</w:t>
      </w:r>
    </w:p>
    <w:p>
      <w:pPr>
        <w:pStyle w:val="Style14"/>
        <w:shd w:fill="FFFFFF" w:val="clear"/>
        <w:spacing w:lineRule="atLeast" w:line="180" w:before="0" w:after="12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добросовестным продавцам следует учитывать следующее обстоятельство: при удовлетворении судом требований потребителя, суд взыскивает с ответчика в пользу покупателя штраф в размере 50 процентов от суммы, присужденной в пользу потребителя. Причем независимо – заявлялось такое требование истцом или нет.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zpravda.ru/component/k2/item/3244-v-zelenodolske-brak-vozvratu-podlezhit.html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8:00Z</dcterms:created>
  <dc:creator>etolberg</dc:creator>
  <dc:description/>
  <dc:language>en-US</dc:language>
  <cp:lastModifiedBy>etolberg</cp:lastModifiedBy>
  <dcterms:modified xsi:type="dcterms:W3CDTF">2013-03-12T07:58:00Z</dcterms:modified>
  <cp:revision>3</cp:revision>
  <dc:subject/>
  <dc:title/>
</cp:coreProperties>
</file>