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both"/>
        <w:outlineLvl w:val="1"/>
        <w:rPr>
          <w:rFonts w:ascii="Times New Roman" w:hAnsi="Times New Roman" w:cs="Times New Roman"/>
          <w:b/>
          <w:b/>
          <w:color w:val="36363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-575310</wp:posOffset>
            </wp:positionV>
            <wp:extent cx="2099310" cy="1592580"/>
            <wp:effectExtent l="0" t="0" r="0" b="0"/>
            <wp:wrapTight wrapText="bothSides">
              <wp:wrapPolygon edited="0">
                <wp:start x="-194" y="0"/>
                <wp:lineTo x="-194" y="21443"/>
                <wp:lineTo x="21559" y="21443"/>
                <wp:lineTo x="21559" y="0"/>
                <wp:lineTo x="-1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both"/>
        <w:outlineLvl w:val="1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both"/>
        <w:outlineLvl w:val="1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Сосиски из Мамадыша признаны лучшими в результате дегустации, прошедшей в Казан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898989"/>
          <w:sz w:val="28"/>
          <w:szCs w:val="28"/>
        </w:rPr>
      </w:pPr>
      <w:r>
        <w:rPr>
          <w:rFonts w:cs="Times New Roman" w:ascii="Times New Roman" w:hAnsi="Times New Roman"/>
          <w:color w:val="898989"/>
          <w:sz w:val="28"/>
          <w:szCs w:val="28"/>
          <w:lang w:val="en-US" w:eastAsia="en-US"/>
        </w:rPr>
        <w:drawing>
          <wp:inline distT="0" distB="0" distL="0" distR="0">
            <wp:extent cx="430530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898989"/>
          <w:sz w:val="28"/>
          <w:szCs w:val="28"/>
        </w:rPr>
      </w:pPr>
      <w:r>
        <w:rPr>
          <w:rFonts w:cs="Times New Roman" w:ascii="Times New Roman" w:hAnsi="Times New Roman"/>
          <w:color w:val="898989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898989"/>
          <w:sz w:val="28"/>
          <w:szCs w:val="28"/>
        </w:rPr>
      </w:pPr>
      <w:r>
        <w:rPr>
          <w:rFonts w:cs="Times New Roman" w:ascii="Times New Roman" w:hAnsi="Times New Roman"/>
          <w:color w:val="898989"/>
          <w:sz w:val="28"/>
          <w:szCs w:val="28"/>
        </w:rPr>
        <w:t>15 Марта 2013,14:49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Потребительскую дегустацию провела Госалкогольинспекция РТ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(Казань, 15 марта, «Татар-информ», Алсу Сафина). Госалкогольинспекция РТ провела потребительскую дегустацию сосисок с целью оценки качества и безопасности закупленных образцов и выявления лучшего производителя этой продукции. В среду, 13 марта, в одном из гипермаркетов города состоялся 1-й этап потребительской дегустации, который прошел при активном участии населения. Те же образцы были сегодня оценены комиссией, в состав которой вошли представители контролирующих органов, испытательных лабораторий, министерств и ведомств и предприятий-изготовителей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 результате народной дегустации, состоявшейся 2 дня назад, 1-е место было отдано сосискам «Молочным» (ИП Мутигуллин, Мамадыш), 2-е место – сосискам «Сливочным» («Йола», Йошкар-Ола), 3-е – сосискам «Молочным» («Фабрика качества»).</w:t>
      </w:r>
    </w:p>
    <w:p>
      <w:pPr>
        <w:pStyle w:val="Normal"/>
        <w:shd w:fill="FFFFFF" w:val="clear"/>
        <w:spacing w:lineRule="atLeast" w:line="285" w:before="0" w:after="165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15 марта состоялся 2 этап потребительской  дегустации. Теперь уже  членам комиссии предстояло оценить качество сосисок по 3 показателям: вкусу и запаху, консистенции, а также цвету и виду фарша на разрезе. Как рассказал перед началом дегустации руководитель Госалкогольинспекции Игорь Марченко, выбор для проверки качества именно сосисок неслучаен: на сайте ведомства был поведен интернет-опрос населения, который показал, что большую часть опрошенных интересует качество сосисок и сарделек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Как сообщил И.Марченко, годовое потребление мяса и мясопродуктов в РТ составляет около 70 кг на душу населения. «Анкетирование, проведенное специалистами Госалкогольинспекции, показало, что регулярно используют в своем рационе колбасные изделия около 80 процентов опрошенных татарстанцев», - отметил глава ведомства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 опросе приняло участие около 1,5 тыс. человек. Из тех, кто приобретает колбасные изделия, наибольшее количество (30 процентов) предпочитают вареные колбасы, 18 процентов – сосиски и сардельки, 22 процента – сырокопченые колбасы, 15 процентов – варено-копченые и полукопченые колбасы. При этом при выборе сосисок и сарделек основная часть населения Татарстана (60 процентов) предпочитает покупать продукцию местных товаропроизводителей, 39 процентов – завозных. Для 1 процента опрошенных место производства не имеет значения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 результате дегустации наибольшее количество баллов набрали сосиски «Молочные» ИП Мутигуллина. Таким образом, данная продукция была высоко оценена как экспертами, так и населением. На 2-м месте оказались сосиски «Молочные» («Фабрика качества»), на 3-м - сосиски «Сливочные» («Йола», Йошкар-Ола). Напомним, что в результате народной дегустации продукция этих 2 производителей также была включена в тройку лидеров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К слову, эксперты дают следующие рекомендации для выбора сосисок. Прежде всего, не брать ярко-розовые и темные: в 1-м случае в продукции содержится много красителей, во 2-м – консервантов. Следует искать продукт с однородным фаршем, серовато-розового цвета и смотреть на упаковку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После покупки сосисок можно провести небольшое их тестирование, предложив их кошке или собаке. Если животное не в восторге от угощения, то и вам не стоит есть этот продукт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Определить материал, из которого изготовлена оболочка сосисок, несложно: если она рвется при тепловой обработке продукта, значит, оболочка искусственная. А вот содержание каррагинана (добавки, способной вызвать аллергию) можно определить, если сосиску поджарить или приготовить в микроволновке. Сморщенная или вздувшаяся сосиска означает, что производитель не пожалел этой добавки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 очень соленом продукте может быть большое содержание нитрита натрия, что очень вредно. Слишком мягкие сосиски явно сделаны в основном из белковых добавок – мясо должно быть твердым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Кроме того, специалисты советуют: чтобы узнать, сколько красителей содержится в колбасных изделиях, сварите их в соленой воде. Если вода порозовеет, их лучше не есть. А вот капелька йода поможет определить содержание крахмала: если сосиска посинеет, в продукте его много, а вот мяса почти нет.</w:t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tar-inform.ru/news/2013/03/15/352573/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tar-inform.ru/news/2013/03/15/35257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2:00Z</dcterms:created>
  <dc:creator>etolberg</dc:creator>
  <dc:description/>
  <dc:language>en-US</dc:language>
  <cp:lastModifiedBy>etolberg</cp:lastModifiedBy>
  <dcterms:modified xsi:type="dcterms:W3CDTF">2013-03-21T07:52:00Z</dcterms:modified>
  <cp:revision>2</cp:revision>
  <dc:subject/>
  <dc:title/>
</cp:coreProperties>
</file>