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1838960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азета «Республика Татарстан»</w:t>
      </w:r>
    </w:p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елитесь с котом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67000" cy="1981200"/>
            <wp:effectExtent l="0" t="0" r="0" b="0"/>
            <wp:docPr id="2" name="inner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ner_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2041b04180414043c0435043b043a04380439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ак выбирать сосиски? Об этом рассказывает начальник отдела развития и координации внутреннего рынка Госалкогольинспекции РТ Розалия Арсланова.</w:t>
      </w:r>
    </w:p>
    <w:p>
      <w:pPr>
        <w:pStyle w:val="Style15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 покупайте сосиски ярко-розовые или темные: в первом случае много красителей, во втором – консервантов. Ищите продукт с однородным фаршем, серовато-розового цвета. Если уж купили сосиски, проведите небольшой тест: предложите их кошке или собаке. Если животное не в восторге от угощения, вам тоже вряд ли стоит употреблять этот продукт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>Если на этикете продукта указано, что там нет сои, изучайте состав еще внимательнее: вместо сои часто добавляются пищевые волокна, клетчатка. Содержание каррагина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добавка, способная вызвать аллергию) в продукте можно определить, если сосиску поджарить или приготовить в микроволновке. Сморщенная или вздувшаяся сосиска означает, что его в ней многовато. Очень соленый продукт есть не следует: в нем может быть большое количество нитрата натрия, очень вредного для организма. Проверьте продукт, сжав его в руке: слишком мягкие сосиски явно сделаны в основном из белковых добавок.</w:t>
      </w:r>
    </w:p>
    <w:p>
      <w:pPr>
        <w:pStyle w:val="Style15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узнать, сколько красителя в колбасных изделиях, нужно сварить их в соленой воде: если жидкость порозовеет, не ешьте эти продукты.</w:t>
      </w:r>
    </w:p>
    <w:p>
      <w:pPr>
        <w:pStyle w:val="Style15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крахмала тоже определить несложно, капнув на продукт йод. Сосиска посинеет – в ней много крахмала, а мяса почти нет.</w:t>
      </w:r>
    </w:p>
    <w:p>
      <w:pPr>
        <w:pStyle w:val="Style15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ая цена не обязательно означает, что продукт качественный. Напоминаю: в случае отравления потребитель имеет право на возмещение вреда, причиненного здоровью, на компенсацию за моральный ущерб, а не только на возврат денег, уплаченных за товар.</w:t>
      </w:r>
    </w:p>
    <w:p>
      <w:pPr>
        <w:pStyle w:val="Authorl"/>
        <w:shd w:fill="FFFFFF" w:val="clear"/>
        <w:spacing w:before="0" w:after="240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Автор статьи:</w:t>
      </w:r>
      <w:r>
        <w:rPr>
          <w:rStyle w:val="Appleconvertedspace"/>
          <w:b/>
          <w:bCs/>
          <w:color w:val="333333"/>
          <w:sz w:val="20"/>
          <w:szCs w:val="20"/>
        </w:rPr>
        <w:t> </w:t>
      </w:r>
      <w:hyperlink r:id="rId4">
        <w:r>
          <w:rPr>
            <w:rStyle w:val="InternetLink"/>
            <w:b/>
            <w:bCs/>
            <w:color w:val="405384"/>
            <w:sz w:val="20"/>
            <w:szCs w:val="20"/>
          </w:rPr>
          <w:t>ЯКУШЕВА Фарида</w:t>
        </w:r>
      </w:hyperlink>
      <w:r>
        <w:rPr>
          <w:b/>
          <w:bCs/>
          <w:color w:val="333333"/>
          <w:sz w:val="20"/>
          <w:szCs w:val="20"/>
        </w:rPr>
        <w:br/>
        <w:t>Дата: 28.03.2013</w:t>
        <w:br/>
        <w:t>Выпуск:</w:t>
      </w:r>
      <w:r>
        <w:rPr>
          <w:rStyle w:val="Appleconvertedspace"/>
          <w:b/>
          <w:bCs/>
          <w:color w:val="333333"/>
          <w:sz w:val="20"/>
          <w:szCs w:val="20"/>
        </w:rPr>
        <w:t> </w:t>
      </w:r>
      <w:hyperlink r:id="rId5">
        <w:r>
          <w:rPr>
            <w:rStyle w:val="InternetLink"/>
            <w:b/>
            <w:bCs/>
            <w:color w:val="405384"/>
            <w:sz w:val="20"/>
            <w:szCs w:val="20"/>
          </w:rPr>
          <w:t>№48 (27465)</w:t>
        </w:r>
      </w:hyperlink>
    </w:p>
    <w:p>
      <w:pPr>
        <w:pStyle w:val="Normal"/>
        <w:spacing w:before="0" w:after="200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2041b04180414043c0435043b043a04380439">
    <w:name w:val="152041b04180414043c0435043b043a043804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l">
    <w:name w:val="author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t-online.ru/catalog/searchByAuthor/?author=45873" TargetMode="External"/><Relationship Id="rId5" Type="http://schemas.openxmlformats.org/officeDocument/2006/relationships/hyperlink" Target="http://www.rt-online.ru/archive/72931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55:00Z</dcterms:created>
  <dc:creator>etolberg</dc:creator>
  <dc:description/>
  <dc:language>en-US</dc:language>
  <cp:lastModifiedBy>etolberg</cp:lastModifiedBy>
  <dcterms:modified xsi:type="dcterms:W3CDTF">2013-04-04T08:55:00Z</dcterms:modified>
  <cp:revision>2</cp:revision>
  <dc:subject/>
  <dc:title/>
</cp:coreProperties>
</file>