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ета «Вечерняя Казань»</w:t>
      </w:r>
    </w:p>
    <w:p>
      <w:pPr>
        <w:pStyle w:val="Normal"/>
        <w:numPr>
          <w:ilvl w:val="0"/>
          <w:numId w:val="0"/>
        </w:numPr>
        <w:shd w:fill="FFF7E9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КУШАТЬ ПОДАНО, НО ПРОДУКТЫ УСТАРЕЛИ</w:t>
      </w:r>
    </w:p>
    <w:p>
      <w:pPr>
        <w:pStyle w:val="Normal"/>
        <w:spacing w:lineRule="auto" w:line="240" w:before="0" w:after="107"/>
        <w:jc w:val="both"/>
        <w:textAlignment w:val="top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12.04.13 07:00</w:t>
      </w:r>
    </w:p>
    <w:p>
      <w:pPr>
        <w:pStyle w:val="Normal"/>
        <w:spacing w:lineRule="auto" w:line="240" w:before="0" w:after="107"/>
        <w:jc w:val="both"/>
        <w:textAlignment w:val="top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  <w:t>Автор: Ирина ПЛОТНИКОВ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2975" cy="147764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занские сетевики до антирекорда недотянул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Залежавшуюся колбасу и просроченную воблу обнаружили на днях сотрудники Госалкогольинспекции РТ в казанских магазинах сети "Перекресток". С реализации также был снят овощной полуфабрикат "Деревенское блюдо", срок годности которого истек... шесть месяцев наза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оводом для внеплановой проверки стала жалоба одного из казанцев. "Мы обнаружили несколько просроченных товаров: печеночный паштет "перележал" на прилавке 33 дня, докторская колбаса высшего сорта - 53 дня, вобла сушеная - 71 день, а импортная овощная заморозка "Деревенское блюдо" - 180 дней", - сообщила корреспонденту "ВК" начальник казанского территориального органа Госалкогольинспекции Марина Егорова, отметив, что по фактам нарушений составлены административные протоколы в отношении ТД ЗАО "Перекресток"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 компании X5 Retail Group информацию о результатах проверки опровергать не стали. "Мы благодарны проверяющим за то, что они помогли нам вскрыть эти грубые факты нарушений. Мы проведем внутреннюю проверку, и виновные будут наказаны, - сообщил "ВК" руководитель пресс-службы и PR-проектов компании Владимир Русанов. - Мы еще раз напоминаем, что в наших магазинах действует программа "За качество отвечаем", по которой любому, кто найдет на полке просроченный товар и обратит на это внимание дирекции магазина, такой же или аналогичный свежий товар будет подарен за счет магазина". </w:t>
        <w:br/>
        <w:br/>
        <w:t>Впрочем, в Казани продают не только просроченную еду. 10 апреля в филиале "Пятерочки+" на проспекте Ибрагимова корреспонденты "ВК" стали свидетелями торговли залежавшимся спиртным. На литровых упаковках сухого красного вина "La Vignettа" из Италии производитель указал, что товар годен всего год, и срок этот истек 6 сентября 2012 года.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мимесячную "просрочку" руководству магазина указал 35-летний Максим Чечельницкий. Этот казанец хорошо знаком работникам многих сетевых магазинов Татарстана и Удмуртии. Поиском негодных продуктов он занимается почти профессионально уже третий год. Как-то узнал об акции "Найдете просроченный товар - получите подарок от магазина", решил проверить и втянулся. Поиск "просрочки" подстегивали сами сетевики, обещая покупателям: найдешь негодный товар - получишь хороший бесплатно. "Бывало, из магазинов по пять тележек с фруктами вывозил, 50 палок колбасы и столько же литров сока, - вспоминает "народный контролер". - Меня даже на работу в одну из сетей обещали взять, но не взяли, а в прошлом году запретили участвовать в этих акциях..."</w:t>
        <w:br/>
        <w:br/>
        <w:t>В присутствии корреспондентов "ВК" к Чечельницкому в "Пятерочке+" на Ибрагимова отнеслись вполне благосклонно. Вызывать полицию для составления административного протокола он не стал. Так что директор магазина тут же убрала с полки три упаковки просроченного вина и бесплатно отдала Максиму три литра такого же, но пригодного к употреблению. Объяснить, почему товар не был списан раньше, директор не смогла. Сослалась на то, что работает в этом магазине первый ден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Впрочем, по данным Госалкогольинспекции, казанским сетевикам не удалось переплюнуть магазинчик в Рыбнослободском районе. Там не стеснялись продавать замороженный фаршированный перец и другие мясные полуфабрикаты, просроченные аж на 235 дней. </w:t>
        <w:br/>
        <w:br/>
        <w:t>Всего за три месяца 2013 года в Татарстане инспекторы сняли с реализации просроченные товары на сумму 513 тысяч рублей, за весь 2012-й - на 1,5 млн рублей. По данным проверяющих, "просрочка" чаще встречается не в крупных сетях, а в киосках и сельских магазинах. Там покупатели на сроки годности почти не смотрят и не жалуются. А без жалобы потребителя проводить внеплановые проверки запрещено. От плановых же толку мало - к ним торговцы хорошо готовятся. "Законодательством мы связаны по рукам и ногам. Приезжаем раз в три года и видим... пустые полки! Покупатели заходят и спрашивают: "Куда все делось? Еще вчера товары были", - говорит Марина Егорова. </w:t>
        <w:br/>
        <w:br/>
        <w:t>Максимальное наказание для юрлица за торговлю "просрочкой" - административный штраф в 40 - 50 тысяч рублей. В 2011 году в Госдуму вносился проект закона об ужесточении наказания - увеличении штрафов в 35 раз (вплоть до 700 тысяч рублей) и закрытии торговых точек. Но принят закон не был. Сейчас, спустя два года, в Думу внесен новый законопроект, более мягкий. На сей раз предлагается поднять штрафы для компаний, обманывающих потребителей, до 300 тысяч рублей, а в случае рецидива - штрафовать на миллион и приостанавливать деятельност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evening-kazan.ru/articles/kushat-podano-no-produkty-ustareli.html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html">
    <w:name w:val="print_htm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ing-kazan.ru/sites/default/files/storyimages/img_7790.jpg" TargetMode="External"/><Relationship Id="rId4" Type="http://schemas.openxmlformats.org/officeDocument/2006/relationships/hyperlink" Target="http://www.evening-kazan.ru/articles/kushat-podano-no-produkty-ustarel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etolberg</dc:creator>
  <dc:description/>
  <dc:language>en-US</dc:language>
  <cp:lastModifiedBy>etolberg</cp:lastModifiedBy>
  <dcterms:modified xsi:type="dcterms:W3CDTF">2013-04-12T06:23:00Z</dcterms:modified>
  <cp:revision>2</cp:revision>
  <dc:subject/>
  <dc:title/>
</cp:coreProperties>
</file>