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CF1F5" w:val="clear"/>
        <w:spacing w:lineRule="auto" w:line="240" w:before="0" w:after="0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cs="Tahoma" w:ascii="Tahoma" w:hAnsi="Tahoma"/>
          <w:b/>
          <w:color w:val="333333"/>
          <w:sz w:val="36"/>
          <w:szCs w:val="36"/>
        </w:rPr>
        <w:t>Газета «Казанские Ведомости»</w:t>
      </w:r>
    </w:p>
    <w:p>
      <w:pPr>
        <w:pStyle w:val="Normal"/>
        <w:shd w:fill="ECF1F5" w:val="clear"/>
        <w:spacing w:lineRule="auto" w:line="240" w:before="0" w:after="0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cs="Tahoma" w:ascii="Tahoma" w:hAnsi="Tahoma"/>
          <w:b/>
          <w:color w:val="333333"/>
          <w:sz w:val="36"/>
          <w:szCs w:val="36"/>
        </w:rPr>
      </w:r>
    </w:p>
    <w:p>
      <w:pPr>
        <w:pStyle w:val="Normal"/>
        <w:shd w:fill="ECF1F5" w:val="clear"/>
        <w:spacing w:lineRule="auto" w:line="240" w:before="0" w:after="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>Как бороться с просроченными товарами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ECF1F5" w:val="clear"/>
        </w:rPr>
      </w:pP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CF1F5" w:val="clear"/>
        </w:rPr>
        <w:t>Автор: Подготовила Наталья МИННУЛЛИНА по материалам Казанского территориального органа Госалкогольинспекции РТ, Рисунок: Вячеслав БИБИШЕВ</w:t>
        <w:br/>
      </w:r>
      <w:hyperlink r:id="rId2">
        <w:r>
          <w:rPr>
            <w:rStyle w:val="InternetLink"/>
            <w:rFonts w:cs="Times New Roman" w:ascii="Times New Roman" w:hAnsi="Times New Roman"/>
            <w:color w:val="5173AA"/>
            <w:sz w:val="20"/>
            <w:szCs w:val="20"/>
            <w:u w:val="single"/>
          </w:rPr>
          <w:t>Дата: 23.04.2013 Выпуск № 61</w:t>
        </w:r>
      </w:hyperlink>
      <w:r>
        <w:rPr>
          <w:rFonts w:cs="Tahoma" w:ascii="Tahoma" w:hAnsi="Tahoma"/>
          <w:color w:val="000000"/>
          <w:sz w:val="13"/>
        </w:rPr>
        <w:t> 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ECF1F5" w:val="clear"/>
        </w:rPr>
        <w:t>Кто из нас не сталкивался с покупкой просроченных продуктов питания в магазине? Пожалуй, таких людей сегодня не найти днем с огнем. Потому что и крупные супермаркеты, и небольшие магазинчики стремятся увеличить свою выручку, а значит, сбыть товар в полном объеме независимо от срока годност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ECF1F5" w:val="clear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0" cy="4337685"/>
            <wp:effectExtent l="0" t="0" r="0" b="0"/>
            <wp:docPr id="1" name="ctl00_c_dl_ctl00_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_dl_ctl00_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В 1-м квартале 2013 года специалистами контрольно-инспекционного отдела Казанского территориального органа Госалкогольинспекции РТ при проведении плановых и внеплановых (по заявлениям потребителей) проверок были выявлены находящиеся в реализации продовольственные товары с истекшим сроком годности, а также продукция неизвестного происхождения без какой-либо маркировки, информации без даты изготовления и сроках годности на общую сумму более 152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В начале апреля по жалобе жителя г. Казани было проверено 4 крупных магазина одного из известных сетевых торговых предприятий. В этих магазинах «паштет печеночный» был просрочен на 33 дня; «колбаса вареная высшего сорта «Докторская» - на 53 дня; вобла сушеная «Астраханкина рыбка» - на 71 день; овощи «Деревенское блюдо» с истекшим сроком годности на 180 дней и др. Сумма всей просрочки составила более 20 тыс. руб.</w:t>
        <w:br/>
        <w:br/>
        <w:t>Злоупотребляют доверием покупателей не только в Казани, но и в районах республики. Так в Высокогорском районе в ходе контрольно-инспекционной деятельности в сфере защиты прав потребителей в одном из сельских магазинов были выявлены продукты с истекшим сроком годности на 235 дней («полуфабрикаты в тесте с мясной начинкой, замороженные, пельмени «Буль-Буль», полуфабрикат мясосодержащий, замороженный, перец фаршированный «Халай»), другие продукты с просрочкой на 87, 38, 27, 17 дней. По выявленным фактам материалы проверок направлены в Управление Роспотребнадзора РТ и ее территориальные органы для возбуждения дел об административных правонарушениях.</w:t>
        <w:br/>
        <w:br/>
        <w:t>И продавцам, и покупателям не надо забывать, что данные правонарушения влекут наложение административного штрафа на должностных лиц - от трех до десяти тысяч рублей; на лиц, осуществляющих предпринимательскую деятельность без образования юридического лица, - от десяти до двадцати тысяч рублей; на юридических лиц - от двадцати до тридцати тысяч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br/>
        <w:br/>
        <w:t>В магазинах, супермаркетах знают, за качество товара обязана отвечать та же торговая точка, где была приобретена продукция. Ведь именно у них потребитель покупает товар, т. е. на языке юристов заключает договор. По нему магазин обязан продать качественный товар, а покупатель оплатить его в срок.</w:t>
        <w:br/>
        <w:br/>
        <w:t>По закону продавцы должны избавляться от просроченных продуктов, утилизировав их или сдав в приют для животных. При несоблюдении этих мер магазину грозит серьезное административное взыскание.</w:t>
        <w:br/>
        <w:br/>
        <w:t>Поэтому если вы вдруг обнаружили неоднократные случаи нарушения в магазине в виде просроченных продуктов, не поленитесь прийти или позвонить в контрольно-инспекционный отдел Казанского территориального органа Госалкогольинспекции РТ (телефон 278-91-95). Потому как плановая проверка торгового предприятия возможна лишь один раз в три года, а внеплановые рейды организуются только по письменным жалобам потреб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jc w:val="both"/>
        <w:rPr/>
      </w:pPr>
      <w:hyperlink r:id="rId4">
        <w:r>
          <w:rPr>
            <w:rStyle w:val="InternetLink"/>
          </w:rPr>
          <w:t>http://www.kazved.ru/article/44316.aspx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ved.ru/newspaper/2434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azved.ru/article/44316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4:00Z</dcterms:created>
  <dc:creator>etolberg</dc:creator>
  <dc:description/>
  <dc:language>en-US</dc:language>
  <cp:lastModifiedBy>etolberg</cp:lastModifiedBy>
  <dcterms:modified xsi:type="dcterms:W3CDTF">2013-04-23T07:44:00Z</dcterms:modified>
  <cp:revision>2</cp:revision>
  <dc:subject/>
  <dc:title/>
</cp:coreProperties>
</file>