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2540</wp:posOffset>
            </wp:positionV>
            <wp:extent cx="1784985" cy="1358900"/>
            <wp:effectExtent l="0" t="0" r="0" b="0"/>
            <wp:wrapTight wrapText="bothSides">
              <wp:wrapPolygon edited="0">
                <wp:start x="-229" y="0"/>
                <wp:lineTo x="-229" y="21194"/>
                <wp:lineTo x="21667" y="21194"/>
                <wp:lineTo x="21667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50" w:after="0"/>
        <w:jc w:val="both"/>
        <w:rPr>
          <w:rFonts w:ascii="Times New Roman" w:hAnsi="Times New Roman" w:cs="Times New Roman"/>
          <w:bCs w:val="false"/>
          <w:color w:val="363636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63636"/>
          <w:sz w:val="28"/>
          <w:szCs w:val="28"/>
        </w:rPr>
        <w:t>За I квартал 2013 года в РТ произведено на 47 процентов больше алкоголя, чем в прошлом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color w:val="898989"/>
          <w:sz w:val="28"/>
          <w:szCs w:val="28"/>
        </w:rPr>
      </w:pPr>
      <w:r>
        <w:rPr>
          <w:rFonts w:cs="Times New Roman" w:ascii="Times New Roman" w:hAnsi="Times New Roman"/>
          <w:color w:val="898989"/>
          <w:sz w:val="28"/>
          <w:szCs w:val="28"/>
        </w:rPr>
        <w:t>22 Апреля 2013,20:48</w:t>
      </w:r>
    </w:p>
    <w:p>
      <w:pPr>
        <w:pStyle w:val="Anons"/>
        <w:shd w:fill="FFFFFF" w:val="clear"/>
        <w:spacing w:lineRule="atLeast" w:line="240" w:before="0" w:after="28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За пределы республики алкоголя отгружено в 3,9 раза больше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(Казань, 22 апреля, «Татар-информ»). В 1 квартале 2013 года произведено 1816,8 тыс. дал алкогольной продукции, что на 47 процентов больше, чем за аналогичный период прошлого года (1240,1 тыс. дал)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Водки произведено 1665 тыс. дал или 151 процент к соответствующему периоду 2012 года (1105 тыс. дал), в том числе российских брендов – 950,3 тыс. дал, что в 3,9 раза больше, чем в 1 квартале 2012 года (244,2 тыс. дал)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За пределы республики в 1 квартале 2013 года отгружено 1007 тыс. дал алкогольной продукции производства предприятий РТ, что в 3,9 раза больше, чем в 1 квартале 2012 года (257,3 тыс. дал)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В январе-марте 2013 года Госалкогольинспекцией РТ и ее территориальными органами проверено 449,6 тыс. дал ввезенной алкогольной продукции 2282 наименований, в том числе 99,9 тыс. дал водки 153 наименований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Забраковано 16,5 тыс. дал или 3,7 процента проверенной ввезенной алкогольной продукции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В январе - марте 2013 года Госалкогольинспекцией РТ и ее территориальными органами проведены 949 проверок и расследований, в том числе в сфере оборота алкогольной и спиртосодержащей продукции - 590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Нарушения действующего законодательства выявлены в 771 хозяйствующем субъекте (в том числе в сфере оборота алкогольной и спиртосодержащей продукции – в 531). По сравнению с аналогичным периодом 2012 года количество субъектов, у которых выявлены нарушения действующего законодательства, увеличилось на 10,8 процента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За 3 месяца 2013 года фактов реализации алкогольной продукции без соответствующей лицензии выявлено в 1,4 раза больше, чем за аналогичный период 2012 г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Количество выявленных фактов реализации продукции с истекшим сроком годности сохранилось практически на прежнем уровне (185 фактов – в 2013 г., 177 – в 2012 г.), сумма утилизированной продукции составила порядка 500 тыс. руб. (по сравнению с 2012 годом увеличение в 1,1раза)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Количество установленных фактов продажи продукции, запрещенной к реализации несовершеннолетним, снизилось в 2,6 раза: в том числе фактов реализации алкоголя и пива несовершеннолетним – в 2,4 раза, табачных изделий – в 3 раза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Выявлено 66 фактов реализации гражданами спиртосодержащей продукции домашней выработки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В январе - марте 2013 г. мониторинг проведен в 1378 торговых объектах, нарушения ограничения времени продажи алкогольной продукции выявлены в 262 из них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С начала 2013 года всего изъято, конфисковано и обращено в собственность государства 3544,9 л. алкогольной и спиртосодержащей продукции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В реализации выявлена продукция ненадлежащего качества с истекшим сроком годности на сумму порядка 500 тыс. рублей, которая утилизирована в установленном порядке.</w:t>
      </w:r>
    </w:p>
    <w:p>
      <w:pPr>
        <w:pStyle w:val="Style15"/>
        <w:shd w:fill="FFFFFF" w:val="clear"/>
        <w:spacing w:lineRule="atLeast" w:line="190" w:before="0" w:after="11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Наложено штрафов на сумму 2027,7 тыс. рублей, в том числе за нарушения в области производства и оборота алкогольной и спиртосодержащей продукции – 1833,3 тыс. руб., сообщает пресс-служба Госалкогольной инспекции РТ.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/>
      </w:pPr>
      <w:hyperlink r:id="rId3">
        <w:r>
          <w:rPr>
            <w:rStyle w:val="InternetLink"/>
          </w:rPr>
          <w:t>http://www.tatar-inform.ru/news/2013/04/22/357448/</w:t>
        </w:r>
      </w:hyperlink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ns">
    <w:name w:val="an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ar-inform.ru/news/2013/04/22/35744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5:00Z</dcterms:created>
  <dc:creator>etolberg</dc:creator>
  <dc:description/>
  <dc:language>en-US</dc:language>
  <cp:lastModifiedBy>etolberg</cp:lastModifiedBy>
  <dcterms:modified xsi:type="dcterms:W3CDTF">2013-04-23T08:15:00Z</dcterms:modified>
  <cp:revision>2</cp:revision>
  <dc:subject/>
  <dc:title/>
</cp:coreProperties>
</file>