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12 года по 31 декабря 2012 года)</w:t>
      </w:r>
    </w:p>
    <w:p>
      <w:pPr>
        <w:pStyle w:val="Normal"/>
        <w:jc w:val="center"/>
        <w:rPr/>
      </w:pPr>
      <w:r>
        <w:rPr>
          <w:sz w:val="28"/>
          <w:szCs w:val="28"/>
        </w:rPr>
        <w:t>Аппарат Госалкогольинспекци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539"/>
        <w:gridCol w:w="1812"/>
        <w:gridCol w:w="1190"/>
        <w:gridCol w:w="1478"/>
        <w:gridCol w:w="1762"/>
        <w:gridCol w:w="1884"/>
        <w:gridCol w:w="1408"/>
        <w:gridCol w:w="1486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</w:tr>
      <w:tr>
        <w:trPr>
          <w:trHeight w:val="94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линин Михаил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79,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3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ланов Рустем Асха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da Octav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ланова Розалия Махму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42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улкаева Эльвира Тазах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04,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зянова Светла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00,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75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het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ин Витали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53,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хонкина Наталья Влади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77,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чантаева  Миляуша Наил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95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Бирюкова Анна Ле</w:t>
            </w:r>
            <w:r>
              <w:rPr>
                <w:b/>
              </w:rPr>
              <w:t>он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47,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юхина Надежд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22,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енко Еле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95,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17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зова Еле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52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87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фов Рамиль Мустаф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71,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фуллина Фарида Раши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2,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недвижимост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ьмутдинова Гузель Миасса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5832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</w:t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0,20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dillac Escalad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д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143,84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недвижимого имуществ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2,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ирова Рузина Миннерашит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9 Лада Ка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нутдинова Фарида Мирхасаб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18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321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 2107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петьева Тамар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39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ELAN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TA F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97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 (подземный бок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66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 FOR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малетдинов Иль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ду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86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ва Виктор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86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1111-ОКА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М-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евская Дарья Орес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86,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111730 </w:t>
            </w:r>
            <w:r>
              <w:rPr/>
              <w:t>ка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Ольг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07,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магилова Лилия  Шам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3278,63 (с учетом продажи недвижимост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¾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¾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49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недвиж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 Rover Freelander 2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дувная лодка «Фрега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недвиж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х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8376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имович Наталья Владимировн</w:t>
            </w:r>
            <w:r>
              <w:rPr/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2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а Наталь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96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сурова Альбина Хали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17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 Шевроле Аве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имбаева Надия Шам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86,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стова Надежда Конста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42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64,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юкова Лейсан Мура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7,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т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56,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гматзя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х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тя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18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норова Юли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2,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гуц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83,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ина 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6269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ун Борис Григо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6</w:t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ALLOP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3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варова Наиля Наи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11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93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а Фарида Галимзя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63,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Альбина Наил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2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урова Виктория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61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FOCU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9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уян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16,49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автомоби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5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танова Алина Флари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3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кран</w:t>
            </w:r>
          </w:p>
          <w:p>
            <w:pPr>
              <w:pStyle w:val="Normal"/>
              <w:jc w:val="center"/>
              <w:rPr/>
            </w:pPr>
            <w:r>
              <w:rPr/>
              <w:t>14 тон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Гузель Расих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1,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14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8354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ибуллина Татья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22,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 К</w:t>
            </w:r>
            <w:r>
              <w:rPr>
                <w:lang w:val="en-US"/>
              </w:rPr>
              <w:t>LI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A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КаМАЗ 5410;</w:t>
            </w:r>
          </w:p>
          <w:p>
            <w:pPr>
              <w:pStyle w:val="Normal"/>
              <w:jc w:val="center"/>
              <w:rPr/>
            </w:pPr>
            <w:r>
              <w:rPr/>
              <w:t>КрАЗ 65101;</w:t>
            </w:r>
          </w:p>
          <w:p>
            <w:pPr>
              <w:pStyle w:val="Normal"/>
              <w:jc w:val="center"/>
              <w:rPr/>
            </w:pPr>
            <w:r>
              <w:rPr/>
              <w:t>ГАЗ 52;</w:t>
            </w:r>
          </w:p>
          <w:p>
            <w:pPr>
              <w:pStyle w:val="Normal"/>
              <w:jc w:val="center"/>
              <w:rPr/>
            </w:pPr>
            <w:r>
              <w:rPr/>
              <w:t>ГАЗ 53; Автоприцеп ОДАЗ 93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матов Фаннур Гаптелба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84,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хозяйственного б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 с наве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-Алм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93,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Предбанник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Уборная</w:t>
            </w:r>
          </w:p>
          <w:p>
            <w:pPr>
              <w:pStyle w:val="Normal"/>
              <w:jc w:val="center"/>
              <w:rPr/>
            </w:pPr>
            <w:r>
              <w:rPr/>
              <w:t>Веранда</w:t>
            </w:r>
          </w:p>
          <w:p>
            <w:pPr>
              <w:pStyle w:val="Normal"/>
              <w:jc w:val="center"/>
              <w:rPr/>
            </w:pPr>
            <w:r>
              <w:rPr/>
              <w:t>Вера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са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ка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2,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зин Ильдар  Мирсияф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77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325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54,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3</w:t>
            </w:r>
            <w:r>
              <w:rPr/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зина Рима Нурул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74,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74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5/72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5/72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фигуллин Ильмир Илья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85,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3,0</w:t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49,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йдинов Борис Григо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62,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 учетом продажи автомоби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YEVROLET NIV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65,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>
                <w:sz w:val="28"/>
                <w:szCs w:val="2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>
                <w:sz w:val="28"/>
                <w:szCs w:val="28"/>
              </w:rPr>
              <w:t xml:space="preserve">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а Галия Абдулкад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4,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 РИ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4:00Z</dcterms:created>
  <dc:creator>user</dc:creator>
  <dc:description/>
  <dc:language>en-US</dc:language>
  <cp:lastModifiedBy>mlokotunina</cp:lastModifiedBy>
  <cp:lastPrinted>2010-05-13T11:55:00Z</cp:lastPrinted>
  <dcterms:modified xsi:type="dcterms:W3CDTF">2014-05-28T10:03:00Z</dcterms:modified>
  <cp:revision>4</cp:revision>
  <dc:subject/>
  <dc:title>Сведения о доходах, об имуществе и обязательствах имущественного характера лица,</dc:title>
</cp:coreProperties>
</file>