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/>
      </w:pPr>
      <w:r>
        <w:rPr/>
        <w:t>(за отчетный финансовый год с 1 января 2012 года по 31 декабря 2012года)</w:t>
      </w:r>
    </w:p>
    <w:p>
      <w:pPr>
        <w:pStyle w:val="Normal"/>
        <w:jc w:val="center"/>
        <w:rPr/>
      </w:pPr>
      <w:r>
        <w:rPr/>
        <w:t>Территориальные органы Госалкогольинспекции Республики Татарстан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1"/>
        <w:gridCol w:w="1495"/>
        <w:gridCol w:w="1808"/>
        <w:gridCol w:w="1188"/>
        <w:gridCol w:w="1475"/>
        <w:gridCol w:w="1758"/>
        <w:gridCol w:w="1880"/>
        <w:gridCol w:w="1405"/>
        <w:gridCol w:w="1483"/>
        <w:gridCol w:w="5618"/>
        <w:gridCol w:w="5618"/>
        <w:gridCol w:w="5618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драхм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нара Назип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Лейсан Ильсу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17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лина Чэчек Миннекасим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4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24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амова Наиля Рива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44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9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40;</w:t>
            </w:r>
          </w:p>
          <w:p>
            <w:pPr>
              <w:pStyle w:val="Normal"/>
              <w:jc w:val="center"/>
              <w:rPr/>
            </w:pPr>
            <w:r>
              <w:rPr/>
              <w:t>ГАЗ 28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Елена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ан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1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кова Альфия Хамзя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ланова Наталья Васи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6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атов Айрат Дами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5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зянова Гульуса Гади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4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ова Гульнара Рин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3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шина Гузель Табр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206,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го имуще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8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HEVROLET </w:t>
            </w:r>
            <w:r>
              <w:rPr/>
              <w:t>К</w:t>
            </w:r>
            <w:r>
              <w:rPr>
                <w:lang w:val="en-US"/>
              </w:rPr>
              <w:t>L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янова Фина Расих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02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утдинов Ильшат Ильдус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8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</w:t>
            </w:r>
            <w:r>
              <w:rPr/>
              <w:t xml:space="preserve"> 217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алова Татьяна Валенти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алова Айгуль Мар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1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Гульфия Назип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17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левой</w:t>
            </w:r>
          </w:p>
          <w:p>
            <w:pPr>
              <w:pStyle w:val="Normal"/>
              <w:jc w:val="center"/>
              <w:rPr/>
            </w:pPr>
            <w:r>
              <w:rPr/>
              <w:t>1/19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05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197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4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ат Албе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ахметова Зульфия Рахимул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7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а Алсу Ильсу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2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3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1/38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ив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енькина Наталья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76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 Ленар Харис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72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676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а Гульшат Тав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6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-цистер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Алина Игор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6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уллина Чулпан Ан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3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0 «О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 Ильус Минтаги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4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7-2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н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лья Фидаи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07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алеев Рифат Раиф</w:t>
            </w:r>
            <w:r>
              <w:rPr>
                <w:b/>
              </w:rPr>
              <w:t>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58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1; </w:t>
            </w:r>
          </w:p>
          <w:p>
            <w:pPr>
              <w:pStyle w:val="Normal"/>
              <w:jc w:val="center"/>
              <w:rPr/>
            </w:pPr>
            <w:r>
              <w:rPr/>
              <w:t>20;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 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2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609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21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 234700-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а Алсу Фиринад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76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Елена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31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70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ева Кадрия Габдрахм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1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6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ов Динар Ринат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5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80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уллина Резеда Рашид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го имуще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koda</w:t>
            </w:r>
            <w:r>
              <w:rPr/>
              <w:t xml:space="preserve"> </w:t>
            </w:r>
            <w:r>
              <w:rPr>
                <w:lang w:val="en-US"/>
              </w:rPr>
              <w:t>Akta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ева Альбина Рами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1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6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трахманова Фирая Минх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8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пова Лилия Рафик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3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01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4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S 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на Алия Габидул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93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язутдинова Флюра Фида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етдинова Зухра Рафик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5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язова Анна Михай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84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5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5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Надежда Серге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1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13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а Эльмира Рафаи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6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73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 Марина Ив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62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VAGEN 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тураева Анастасия Аркад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27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ев Владимир Михайл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2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Татьяна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46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01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ятова Лилия Миннегани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6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45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алиева Альбина Ильгиз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83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матова Сария Ризатди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пова Фания Нуриахме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0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/>
              <w:t xml:space="preserve">Земельный </w:t>
            </w:r>
            <w:r>
              <w:rPr>
                <w:lang w:val="en-US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20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мобиль ГАЗ 3507 самосв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фуллина Кадрия Да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5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ганшина Эльвира Илгиз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я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2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6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амова Эльвира Миннахме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65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56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ц.ипот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акова Евгения Вячеслав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91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фаи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70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 Булат Ильда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45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а Рузалья Шаймул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 «Черный Аму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60 «Лада Ка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22089-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нцова Лариса Викто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29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6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Мансу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78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3 «ОКА»</w:t>
            </w:r>
          </w:p>
          <w:p>
            <w:pPr>
              <w:pStyle w:val="Normal"/>
              <w:jc w:val="center"/>
              <w:rPr/>
            </w:pPr>
            <w:r>
              <w:rPr/>
              <w:t>ГАЗ-3302 «Газел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а Лейсан Табр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92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ипоте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тдинова Лилия Ахматнагим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т Раис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987,2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кварти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Навига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38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DJERO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9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а Эльмира Рави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2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  <w:r>
              <w:rPr>
                <w:lang w:val="en-US"/>
              </w:rPr>
              <w:t xml:space="preserve"> PU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1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л 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ева Резеда Рим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79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ова Марина Евген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2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82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очкина Ильхамия Ильду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4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11193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уева Елена Валенти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мар Оксана Васи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5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80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KSVAGEN GOL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ицкий Александр Александ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4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басова Елена Никола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3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1</w:t>
            </w:r>
          </w:p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 CARAVELL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самос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вцева Регина Мансу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0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0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80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ягина Наталья Алексе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1 01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дохода от продажи недвижим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ый строительством 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ушкина 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1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  <w:r>
              <w:rPr/>
              <w:t xml:space="preserve">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Эльвира Вита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97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7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б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да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3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,6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манов Радик Асхат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47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90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ышев Радик Наил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лова Дина Бурх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1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EEP COMM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81771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hRoad530H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Вера Евген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1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/>
              <w:t>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4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441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ок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OLKSVAG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З 278428;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ва Алена Геннади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27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Елена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1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нкова Рузиля Саетгара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61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Надежда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24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яуша Инду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3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23 «Нива Шеврол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ина Марина Вита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80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хотова Любовь Степ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42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2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баракшин Ирек Фаил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4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69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Лилия Габдрауф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66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065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1/5 доли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а Гузель Мар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44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тгараева Аделина Минах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23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ырова Алина Викто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5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Евгения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6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а Оксана Вячеслав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17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ва Ирина Анато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1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 M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йзо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Георги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7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отилов Максим Василь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04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зя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4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завина Фания Хакимул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69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0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Famil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ирова Гульназ Фо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11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687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8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,0</w:t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ьфия Адгам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дид Сергей Владимир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46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аев Сергей Григорь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05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ч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651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6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ге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дашева Эльмира Мансу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2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9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 Лачет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ихова Эльвира Илгиз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2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омеева Светлана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10,2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движимого имущества и уступки права треб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Гульназ Фо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3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Нурия Наиль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4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уллова Лейля Ра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6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биева Гульназ Илья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Джу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ова Наталья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1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/8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8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/8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щенко Елена Борис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72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Лилия Васил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31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ат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ф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им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6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2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 Ильнар Хасанш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4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риева Гуль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45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арина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  <w:r>
              <w:rPr/>
              <w:t xml:space="preserve"> 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кова Марина Юрь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35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ватуллина Елена Пет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5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нов Евгений Валерь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25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64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тюгина Наталья Михай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19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,4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айбеков Руслан Мурот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6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ахова Люция Мавледжо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86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Фархуллина Галия</w:t>
            </w:r>
            <w:r>
              <w:rPr>
                <w:b/>
              </w:rPr>
              <w:t xml:space="preserve"> Аз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19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3,3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00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нт Вол Хов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а Юлия Гу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1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буллин Рустам Равилье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31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ф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хъя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9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0</w:t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13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ель Рави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446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афиев Айрат Магсумови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60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1117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1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486" w:leader="none"/>
              </w:tabs>
              <w:jc w:val="center"/>
              <w:rPr/>
            </w:pPr>
            <w:r>
              <w:rPr/>
              <w:t>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физова Альбина Мар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31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юрова Наталия Ив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8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сматуллина Лилия Фархат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642,5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го имуществ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24,9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недвижимого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211440 </w:t>
            </w:r>
            <w:r>
              <w:rPr>
                <w:lang w:val="en-US"/>
              </w:rPr>
              <w:t>LADA SAM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нутдинова Алсу Рушан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8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96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;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ова Надежда Николае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ЭСПЕР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Евгения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8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ендэ Сон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Надежда Александ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61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02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сина Гульфия Исмагил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68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 Рифат Завдя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9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ая ипоте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утди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енера Равг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5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 Ирина Владимиров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4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1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упова Глина Хам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69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5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Эндже Бильгу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7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пова Эльза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user</dc:creator>
  <dc:description/>
  <cp:keywords/>
  <dc:language>en-US</dc:language>
  <cp:lastModifiedBy>mlokotunina</cp:lastModifiedBy>
  <cp:lastPrinted>2010-05-13T11:55:00Z</cp:lastPrinted>
  <dcterms:modified xsi:type="dcterms:W3CDTF">2014-06-30T10:37:00Z</dcterms:modified>
  <cp:revision>11</cp:revision>
  <dc:subject/>
  <dc:title>Сведения о доходах, об имуществе и обязательствах имущественного характера лица,</dc:title>
</cp:coreProperties>
</file>