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нь 24.ru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азань и крупные города РТ лидируют в торговле алкоголем без лицензии</w:t>
      </w:r>
    </w:p>
    <w:p>
      <w:pPr>
        <w:pStyle w:val="Style14"/>
        <w:shd w:fill="FFFFFF" w:val="clear"/>
        <w:spacing w:before="0" w:after="28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9 мая 2013 01:34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В Кабинете Министров Республики Татарстан состоялось совместное заседание Республиканской комиссии по делам несовершеннолетних и защите их прав и Рабочей группы по профилактике злоупотребления алкогольной продукцией, пивом, табаком и формированию здорового образа жизни среди населения в Республике Татарстан при Правительственной комиссии Республики Татарстан по профилактике правонарушений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Заседание прошло в режиме видеоконференции, с участием заместителя премьер-министра Республики Татарстан А.А.Сафарова, глав муниципальных образований республики, а также руководителя Госалкогольинспекции И.А. Марченк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По словам главы Госалкогольинспекции РТ Игоря Марченко прошедший год характеризовался возросшим количеством выявленных фактов реализации алкогольной продукции без соответствующей лицензии. Если в 2011 году таких фактов было 90, то в 2012 году – уже 179. Наступивший год не стал исключением: за истекший период 2013 года уже выявлено 48 фактов безлицензионной деятельности . Для сравнения: за аналогичный период 2012 года было выявлено 35 фактов.</w:t>
        <w:br/>
        <w:br/>
        <w:t>Особое беспокойство у Госалкогольинспекции вызывает тот факт, что без лицензии, как правило, продается алкогольная продукция, не соответствующая требованиям ГОСТ, так называемая «паленая» продукция, опасная для жизни и здоровья. Народные умельцы не гнушаются подделывать продукцию ОАО «Татспиртпром», используя вторичную тару и даже коньяк, виски, ром и другую дорогую алкогольную продукцию известных марок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br/>
        <w:t>«Есть у нас свои «постоянные клиенты» - сказал Игорь Александрович. - Например, гражданин Кузнецов К.Г. четыре раза привлекался к административной ответственности за безлицензионную деятельность в рюмочной по адресу: г.Казань. ул.Энергетиков, д.4 (причем в этом же здании находится пункт охраны общественного порядка и участковый уполномоченный). Когда Кузнецов понял, что Госалкогольинспекция РТ не позволит по указанному адресу осуществлять противоправную деятельность в прежнем режиме, то незамедлительно открыл рюмочную в одном из жилых домов по улице Лаврентьева. Причем чувство безнаказанности явно доминирует над страхом привлечения к ответственности: когда Кузнецов К.Г. находился в Госалкогольинспекции РТ на подписании очередного протокола об административной ответственности, в это же самое время наши сотрудники повторно проводили мероприятие по контролю в данной рюмочной, и изъяли там водку с поддельными специальными марками».</w:t>
        <w:br/>
        <w:br/>
        <w:t>Большинство фактов безлицензионной деятельности приходится на крупные города: Казань – 21 факт, Набережные Челны – 12. Это объясняется тем, что в больших городах легче «затеряться». А в небольших населенных пунктах все на вид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В 2012 году Госалкогольинспекцией в целях исполнения Закона Республики Татарстан «Об установлении ограничения времени розничной продажи алкогольной продукции на территории Республики Татарстан» продолжался мониторинг торговых объектов в ночное и утреннее время, совместные рейды с МВД по Республике Татарстан, проверялась вся информация, поступающая от граждан на «горячую линию». Мониторинг проведен более, чем в 6000 торговых объектах, нарушения ограничения времени продажи алкогольной продукции выявлены в 911 из них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br/>
        <w:t>За 3 месяца текущего года выявлено уже 262 случая нарушений ограничения времени продажи алкогольной продукции. Восемьдесят процентов из них – нарушения при продаже пива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br/>
        <w:t>«Казань, несмотря на удаленность от границ с другими субъектами Российской Федерации, также не остается без внимания теневых дельцов от алкоголя», – отметил в своем выступлении руководитель Госалкогольинспекции. На полках казанских магазинов появилась водка «Белая береза» произведенная в Республике Северная Алания и Ростовской области. Эта продукция, как и казахстанская, ввезена незаконно, проклеена поддельными специальными марками и не соответствует требованиям ГОСТ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br/>
        <w:t>Учитывая повышение цен на водку, в городах республики, особенно в Казани, активизировались продавцы спиртосодержащих жидкостей «двойного» назначения. Причем на реализуемых 100-миллилитровых флакончиках отсутствуют даже этикетки. То есть покупатель даже не знает, что в этих флаконах. В феврале этого года решением Арбитражного суда Республики Татарстан индивидуальный предприниматель Викулова была привлечена к административной ответственности за реализацию такой спиртосодержащей жидкости без товаро-сопроводительных документов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://kazan24.ru/news/169620.html</w:t>
        </w:r>
      </w:hyperlink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24.ru/news/1696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8:00Z</dcterms:created>
  <dc:creator>etolberg</dc:creator>
  <dc:description/>
  <cp:keywords/>
  <dc:language>en-US</dc:language>
  <cp:lastModifiedBy>etolberg</cp:lastModifiedBy>
  <dcterms:modified xsi:type="dcterms:W3CDTF">2013-05-28T06:46:00Z</dcterms:modified>
  <cp:revision>3</cp:revision>
  <dc:subject/>
  <dc:title/>
</cp:coreProperties>
</file>