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223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ECF1F5" w:val="clear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Татарстанцы предпочитают пломбир в вафельном стаканчике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CF1F5" w:val="clear"/>
        </w:rPr>
        <w:t>Автор: Наталья МИННУЛЛИНА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ECF1F5" w:val="clear"/>
        </w:rPr>
      </w:pPr>
      <w:hyperlink r:id="rId3">
        <w:r>
          <w:rPr>
            <w:rStyle w:val="InternetLink"/>
            <w:rFonts w:cs="Times New Roman" w:ascii="Times New Roman" w:hAnsi="Times New Roman"/>
            <w:color w:val="5173AA"/>
            <w:sz w:val="20"/>
            <w:szCs w:val="20"/>
            <w:shd w:fill="ECF1F5" w:val="clear"/>
          </w:rPr>
          <w:t>Дата: 04.06.2013 Выпуск № 83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ECF1F5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ECF1F5" w:val="clear"/>
        </w:rPr>
        <w:t>В преддверии лета и Международного дня защиты детей в Госалкогольинспекции РТ дегустировали мороженое – лакомство, особенно любимое в летнюю жару и детьми, и взрослыми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К сведению, мороженое - один из самых сбалансированных продуктов питания, в состав которого входят молочный жир, белок, фруктовые добавки. В настоящее время существует более 300 разновидностей этого продукта: пломбиры, крем-брюле, мороженое с различными наполнителями, замороженные соки, брикеты, эскимо и др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Что выбирают татарстанцы? Проведенный специалистами Госалкогольинспекции РТ среди 1300 респондентов опрос выявил, что больше трети населения (37%) предпочитают пломбир, 15% - эскимо в шоколадной глазури, 14% - шоколадное мороженое, 12% - крем-брюле, по 8% - пломбир с шоколадной крошкой и мороженое с различными наполнителями, 5% - фруктовый лед и 1% - ягодный щербет. Что интересно, больше трети татарстанцев (36%) предпочитают мороженое в вафельном стаканч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Дегустация. Всего участникам дегустации – представителям отраслевых министерств, контролирующих органов, торговых сетей и производителей мороженого, было предложено 10 видов пломбира – классического и с наполнителем «ваниль». А так как на рынке мороженого в республике широко представлена продукция как местного производства, так и завозная, то и дегустировался пломбир самых разных производителей - из Омска, Набережных Челнов, Нижнего Новгорода, Тулы, Волхова, Московской и Ленинградской областей. Оценивалось мороженое по трем критериям: вкус и запах, структура и консистенция, внешний вид и цвет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И хотя для дегустации отбиралось мороженое, сделанное по ГОСТу, все же специалисты отметили: в результате преддегустационных исследований в трех образцах было выявлено несоответствие стандарту. В этих пломбирах выявлены растительные жиры, в то время как по требованиям техрегламента пломбир, сливочное и молочное мороженое должны содержать только молочный жир. Забегая вперед, скажем, что эти образцы заняли низшие строчки рейтинга. Вкус потребителя не обманеш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Пробуя образцы, поражаешься, каким разным может быть пломбир на вкус. Какое-то мороженое хотелось съесть до конца, не оставляя ни капельки. Другое, едва попробовав, отставляешь в сторону. Настоящие профи дегустации в этих случаях сыпали едкие замечания в адрес производ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А первое место, по мнению большинства присутствующих, заняло мороженое - пломбир на палочке производителя из г. Набережные Челны. Второе место – у пломбира ванильного из Нижнего Новгорода. Третье – у пломбира ванильного из г. Волхо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Как выбрать настоящее? Специалисты поделились секретами выбора мороженого.</w:t>
        <w:br/>
        <w:t>- Прежде всего смотрим – по ГОСТу или ТУ оно сделано (лучше по ГОСТу).</w:t>
        <w:br/>
        <w:t>- Осматриваем упаковку. Мороженое не должно быть мятым - это может говорить о том, что оно таяло, его замораживали снова или хранили  продукт не при минус 18 градусах, а при более высокой температуре, и оно превратилось в рассадник всевозможных  микробов.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- Внимательно изучите информацию на упаковке! В качественном мороженом не должно быть растительных жиров! Наличие в составе кокосового, пальмового и других растительных масел говорит о том, что перед вами неклассический продукт.   </w:t>
        <w:br/>
        <w:t>- В настоящем мороженом вес самой порции и всех ингредиентов должен быть указан в граммах, а не в миллилит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- Знайте, «правильное» мороженое не бывает белоснежным, но оно обязательно имеет равномерный цвет, не содержит комочков и сгустков.</w:t>
        <w:br/>
        <w:t>- Шоколадное мороженое должно содержать не меньше 6% шоколада или 2,5% какао, а также иметь ровный коричневый цветовой оттенок.</w:t>
        <w:br/>
        <w:t>- Ореховое мороженое должно содержать 6 - 10 процентов орехов.</w:t>
        <w:br/>
        <w:t>- Мороженого без стабилизаторов не бывает, но лучше отдавать предпочтение продукту с натуральными добавками, такими как желатин или агар-агар.</w:t>
        <w:br/>
        <w:t>- Настоящее мороженое тает медленно, одновременно с глазурью. Глазурь не должна отваливаться от мороженого, она равномерно распределяется по всей поверхности продукта, однородна по составу, достаточно плотная, без «поседения».</w:t>
        <w:br/>
        <w:t>- Если на зубах хрустит лед - значит мороженое было неправильно взбит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br/>
        <w:t>- Наслаждение лакомством не должны портить посторонние запахи и привкусы (слишком кислый, сальный, пригорелого молока, металлический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shd w:fill="ECF1F5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1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</w:rPr>
          <w:t>http://www.kazved.ru/article/44801.aspx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ved.ru/newspaper/2458.aspx" TargetMode="External"/><Relationship Id="rId4" Type="http://schemas.openxmlformats.org/officeDocument/2006/relationships/hyperlink" Target="http://www.kazved.ru/article/44801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0:00Z</dcterms:created>
  <dc:creator>etolberg</dc:creator>
  <dc:description/>
  <dc:language>en-US</dc:language>
  <cp:lastModifiedBy>etolberg</cp:lastModifiedBy>
  <dcterms:modified xsi:type="dcterms:W3CDTF">2013-06-04T08:30:00Z</dcterms:modified>
  <cp:revision>2</cp:revision>
  <dc:subject/>
  <dc:title/>
</cp:coreProperties>
</file>