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2202180" cy="860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Будет пир на весь мир. Мы везем для вас пломбир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9104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910440"/>
          <w:sz w:val="28"/>
          <w:szCs w:val="28"/>
        </w:rPr>
        <w:t>ЭКСПЕРТИ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1668145"/>
            <wp:effectExtent l="0" t="0" r="0" b="0"/>
            <wp:docPr id="2" name="inner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годня в мире существует более трехсот разновидностей мороженого, из которых на российском рынке представлено около сотни. Согласитесь, будет обидно, если вашему ребенку из такого изобилия достанется не самое лучшее и полезное лакомство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еддверии Международного дня защиты детей специалисты Госалкоголь</w:t>
        <w:softHyphen/>
        <w:t>инспекции РТ решили облегчить задачу родителям и провели потребительскую дегустацию любимого мороженого россиян – пломб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рговой сети Казани была закуплена продукция самых популярных(по результатам анкетирования) торговых ма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мороженого сначала прошли лабораторные испытания на соответствие показателям безопасности и качества: микробиологическим, физико</w:t>
        <w:softHyphen/>
        <w:t>химическим, идентификации по составу жи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состоялась непосредственно оценка пломбира по вкусу и запаху, консистенции, внешнему виду. В разное время и в разных местах мороженым лакомились, а заодно и оценивали его качество, учащиеся лицея №131, журналисты и экспер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результатов лабораторных исследований победителями потребительской дегустации ст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мороженое «Пломбир на палочке» ОАО «Челны Холод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место – пломбир ванильный «ГОСТ» ООО «Фабрика грез», г.Нижний Новгоро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место – ванильный пломбир «Слиток белое золото» ООО «Талосто – 3000», Ленинградская обл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аких опознавательных знаков и для экспертов</w:t>
        <w:softHyphen/>
        <w:t>любителей, и для профессионалов не было: образцы мороженого подавались «инкогнито», под номерами, и полагаться приходилось только на собственные вкусовые ощущения. Вопреки поговорке «На вкус и цвет товарищей нет» мнение относительно самого вкусного пломбира оказалось единым: это мороженое челнинского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 же выбрать качественное мороженое? Вот что посоветовала начальник отдела развития и координации внутреннего рынка Госалкогольинспекции РТ Розалия Арслано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ый известный и справедливый совет: смотрим, сделано мороженое по ГОСТу или техусловиям. Осматриваем упаковку. Мороженое не должно быть мятым, явно неправильной формы – это может говорить о том, что оно несколько раз таяло, и его замораживали снова или хранили продукт не при минус 18 градусах, как положено, а при более высокой температуре. Между тем «жизнь в теплом климате» приводит к тому, что мороженое становится рассадником всевозможных микро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внимательно изучить информацию на упаковке: в качественном мороженом не должно быть растительных жиров. Наличие в составе кокосового, пальмового и других растительных масел говорит о том, что перед вами неклассический продукт. В настоящем мороженом вес самой порции и всех ингредиентов должен быть указан в граммах, а не в миллилитрах. Знайте: «правильное» мороженое не может быть белоснежным, но оно обязательно имеет равномерный цвет, не содержит комочков и сгустков. Шоколадное мороженое должно содержать не меньше 6 процентов шоколада или 2,5 процента какао, а также иметь ровный коричневый цветовой оттенок. Ореховое должно содержать 6</w:t>
        <w:softHyphen/>
        <w:t>10 процентов оре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пить мороженое вообще без стабилизаторов у вас все равно не получится. В данном случае лучше отдавать предпочтение продукту с натуральными добавками, такими как желатин или агар</w:t>
        <w:softHyphen/>
        <w:t>агар. Настоящее мороженое тает медленно, одновременно с глазурью. Глазурь не должна отваливаться от мороженого и должна быть равномерно распределена по всей поверхности продукта, однородной по составу, достаточно плотной, без «посед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аждение лакомством не должны портить посторонние запахи и привкусы (слишком кислый, сальный, пригорелого молока, металлическ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йте мороженое. На зубах не должен хрустеть лед. Если вы его чувствуете, значит, мороженое было неправильно взбито.</w:t>
      </w:r>
    </w:p>
    <w:p>
      <w:pPr>
        <w:pStyle w:val="Normal"/>
        <w:shd w:fill="FFFFFF" w:val="clear"/>
        <w:spacing w:lineRule="auto" w:line="240" w:before="0" w:after="0"/>
        <w:ind w:left="3508" w:hanging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Автор статьи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05384"/>
            <w:u w:val="single"/>
          </w:rPr>
          <w:t>ЯКУШЕВА Фарида</w:t>
        </w:r>
      </w:hyperlink>
      <w:r>
        <w:rPr>
          <w:rFonts w:cs="Times New Roman" w:ascii="Times New Roman" w:hAnsi="Times New Roman"/>
          <w:b/>
          <w:bCs/>
          <w:color w:val="333333"/>
        </w:rPr>
        <w:br/>
        <w:t>Дата: 07.06.2013</w:t>
        <w:br/>
        <w:t>Выпуск: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05384"/>
            <w:u w:val="single"/>
          </w:rPr>
          <w:t>№84 (27501)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</w:rPr>
          <w:t>http://www.rt-online.ru/aticles/rubric-72/10078468/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Ata11y">
    <w:name w:val="at_a11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2041b04180414043c0435043b043a04380439">
    <w:name w:val="152041b04180414043c0435043b043a0438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30434043e043f043e043b043d043804420435043b044c043d044b0439044104110423041a04120418042604150419">
    <w:name w:val="2030434043e043f043e043b043d043804420435043b044c043d044b0439044104110423041a041204180426041504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0434043e043f043e043b043d043804420435043b044c043d044b0439">
    <w:name w:val="2010434043e043f043e043b043d043804420435043b044c043d044b04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r">
    <w:name w:val="author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button">
    <w:name w:val="comments_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t-online.ru/catalog/searchByAuthor/?author=45873" TargetMode="External"/><Relationship Id="rId5" Type="http://schemas.openxmlformats.org/officeDocument/2006/relationships/hyperlink" Target="http://www.rt-online.ru/archive/10078452/" TargetMode="External"/><Relationship Id="rId6" Type="http://schemas.openxmlformats.org/officeDocument/2006/relationships/hyperlink" Target="http://www.rt-online.ru/aticles/rubric-72/1007846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7:00Z</dcterms:created>
  <dc:creator>etolberg</dc:creator>
  <dc:description/>
  <dc:language>en-US</dc:language>
  <cp:lastModifiedBy>etolberg</cp:lastModifiedBy>
  <dcterms:modified xsi:type="dcterms:W3CDTF">2013-06-07T10:17:00Z</dcterms:modified>
  <cp:revision>2</cp:revision>
  <dc:subject/>
  <dc:title/>
</cp:coreProperties>
</file>