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25370" cy="464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Heading2"/>
        <w:shd w:fill="F5F5F5" w:val="clear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Татарстане торговля алкоголем без лицензии выросла в 1,3 раза</w:t>
      </w:r>
    </w:p>
    <w:p>
      <w:pPr>
        <w:pStyle w:val="Style15"/>
        <w:shd w:fill="F5F5F5" w:val="clear"/>
        <w:spacing w:lineRule="atLeast" w:line="200"/>
        <w:jc w:val="both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17.06.2013 12:12    Всего выявлено 1520 нарушений</w:t>
      </w:r>
    </w:p>
    <w:p>
      <w:pPr>
        <w:pStyle w:val="Style15"/>
        <w:shd w:fill="F5F5F5" w:val="clear"/>
        <w:spacing w:lineRule="atLeast" w:line="2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 5 месяцев 2013 года фактов реализации алкогольной продукции без соответствующей лицензии выявлено в 1,3 раза больше, чем за аналогичный период 2012 года, сообщает пресс-служба Госалкогольинспекции РТ.</w:t>
      </w:r>
    </w:p>
    <w:p>
      <w:pPr>
        <w:pStyle w:val="Style15"/>
        <w:shd w:fill="F5F5F5" w:val="clear"/>
        <w:spacing w:lineRule="atLeast" w:line="2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январе - мае 2013 года Госалкогольинспекцией РТ и ее территориальными органами проведены 1522 проверки и расследования, в том числе в сфере оборота алкогольной и спиртосодержащей продукции - 876.</w:t>
      </w:r>
    </w:p>
    <w:p>
      <w:pPr>
        <w:pStyle w:val="Style15"/>
        <w:shd w:fill="F5F5F5" w:val="clear"/>
        <w:spacing w:lineRule="atLeast" w:line="2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рушения действующего законодательства выявлены в 1197 хозяйствующих субъектах (в том числе в сфере оборота алкогольной и спиртосодержащей продукции – в 775). По сравнению с аналогичным периодом 2012 года количество субъектов, у которых выявлены нарушения действующего законодательства, увеличилось на 5,2 %.</w:t>
      </w:r>
    </w:p>
    <w:p>
      <w:pPr>
        <w:pStyle w:val="Style15"/>
        <w:shd w:fill="F5F5F5" w:val="clear"/>
        <w:spacing w:lineRule="atLeast" w:line="2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го выявлено 1520 нарушений.</w:t>
      </w:r>
    </w:p>
    <w:p>
      <w:pPr>
        <w:pStyle w:val="Style15"/>
        <w:shd w:fill="F5F5F5" w:val="clear"/>
        <w:spacing w:lineRule="atLeast" w:line="2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явлено 118 фактов реализации гражданами спиртосодержащей продукции домашней выработки (что на 23,4% меньше, чем за 5 месяцев 2012 года).</w:t>
      </w:r>
    </w:p>
    <w:p>
      <w:pPr>
        <w:pStyle w:val="Style15"/>
        <w:shd w:fill="F5F5F5" w:val="clear"/>
        <w:spacing w:lineRule="atLeast" w:line="2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салкогольинспекцией РТ проводится мониторинг по соблюдению хозяйствующими субъектами ограничения времени розничной продажи алкогольной продукции. Кроме того, проводятся совместные ночные и утренние рейды с МВД по РТ и проверяется вся информация, поступающая от граждан на горячую линию. В январе - мае 2013 года мониторинг проведен в 2276 торговых объектах, нарушения ограничения времени продажи алкогольной продукции выявлены в 359 из них.</w:t>
      </w:r>
    </w:p>
    <w:p>
      <w:pPr>
        <w:pStyle w:val="Style15"/>
        <w:shd w:fill="F5F5F5" w:val="clear"/>
        <w:spacing w:lineRule="atLeast" w:line="2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начала 2013 года всего изъято, конфисковано и обращено в собственность государства 3975,5 л. алкогольной и спиртосодержащей продукции.</w:t>
      </w:r>
    </w:p>
    <w:p>
      <w:pPr>
        <w:pStyle w:val="Normal"/>
        <w:tabs>
          <w:tab w:val="clear" w:pos="708"/>
          <w:tab w:val="left" w:pos="4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nfo.tatcenter.ru/news/126182/</w:t>
        </w:r>
      </w:hyperlink>
    </w:p>
    <w:p>
      <w:pPr>
        <w:pStyle w:val="Normal"/>
        <w:tabs>
          <w:tab w:val="clear" w:pos="708"/>
          <w:tab w:val="left" w:pos="4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fo.tatcenter.ru/news/12618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53:00Z</dcterms:created>
  <dc:creator>etolberg</dc:creator>
  <dc:description/>
  <dc:language>en-US</dc:language>
  <cp:lastModifiedBy>etolberg</cp:lastModifiedBy>
  <dcterms:modified xsi:type="dcterms:W3CDTF">2013-06-17T12:53:00Z</dcterms:modified>
  <cp:revision>2</cp:revision>
  <dc:subject/>
  <dc:title/>
</cp:coreProperties>
</file>