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INFOLine, ИА (по материалам компании) </w:t>
      </w:r>
      <w:r>
        <w:rPr>
          <w:rFonts w:cs="Times New Roman" w:ascii="Times New Roman" w:hAnsi="Times New Roman"/>
          <w:color w:val="B8B8B8"/>
          <w:sz w:val="32"/>
          <w:szCs w:val="32"/>
        </w:rPr>
        <w:t>|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Advis.ru</w:t>
      </w:r>
    </w:p>
    <w:p>
      <w:pPr>
        <w:pStyle w:val="Heading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 июня 2013 года в Госалкогольинспекции РТ была проведена дегустация водок премиум класса, представленных в торговых сетях Республики Татарстан.</w:t>
      </w:r>
    </w:p>
    <w:p>
      <w:pPr>
        <w:pStyle w:val="Normal"/>
        <w:shd w:fill="F1F4F6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06.2013 в 09:51 </w:t>
      </w:r>
      <w:r>
        <w:rPr>
          <w:rFonts w:cs="Times New Roman" w:ascii="Times New Roman" w:hAnsi="Times New Roman"/>
          <w:color w:val="B8B8B8"/>
          <w:sz w:val="28"/>
          <w:szCs w:val="28"/>
        </w:rPr>
        <w:t>|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ксперты дегустационной комиссии оценили 10 образцов премиальных водок розничной ценой от 700 до 1800 рублей от ведущих Российских и зарубежных производителей. Стоит отметить, что дегустация проводилась в закрытом виде ("в слепую") и эксперты оценивали напитки "на вкус и цвет" не имея возможности определить марку напитка до подведения итогового протокола. В числе представленной продукции 4 водки производства ОАО "Татспиртпром" - AKDOV, Ханская, Ханская Limited Edition и новинка 2013 года - Старая Казань Premium, а также 6 водок Российских и зарубежных производителей - ABSOLUT, Eristoff, Finlandia, Белуга, Русский стандарт и Белая березка.</w:t>
        <w:br/>
        <w:t>Итоговые результаты дегустации, несмотря на разницу в сотых долях по баллам, только подтвердили общую картину рынка премиум водок Татарстана - первые места заняли самые продаваемые водки этого сегмента алкогольных напитков и, что немаловажно, это продукция ОАО "Татспиртпром" - 4 высших места из 5!</w:t>
        <w:br/>
        <w:t>Коротко о водках, занявших в дегустации лидирующие места:</w:t>
        <w:br/>
        <w:t>1 место - водка "Старая Казань Premium" - новинка года, премиальная версия популярной водки под брендом "Старая Казань". Этот продукт - воплощение самых современных технологий - многократная очистка, в том числе "серебряная фильтрация", применение спирта "Альфа" и уникальная упаковка - музыкальный, жестяной тубус со стилизованным "под старину" дизайном и оригинальная бутылка с серебряной монетой 999 пробы! Первое место в дегустации такого уровня, подтверждение высших стандартов качества продукции компании "Татспиртпром".</w:t>
        <w:br/>
        <w:t xml:space="preserve">3 место - водка "Ханская" - самая популярная водка премиум класса из продаваемых в Республике Татарстан (по данным Госалкогольинспекции РТ за 1 кв. 2013г.). Водка "Ханская" изготовленная исключительно из натурального, высококачественного сырья и олицетворяет в себе старинные традиции приготовления крепких напитков. </w:t>
        <w:br/>
        <w:t>4 место - водка AKDOV Original - уникальная во всех деталях водка, привносящая образ высокого стиля, сдержанности, изысканности. Она сочетает в себе высочайшую степень защиты, уникальную упаковку, разработанную по спецзаказу и, конечно, удивительное качество самого напитка.</w:t>
        <w:br/>
        <w:t>5 место - водка Ханская Limited Edition - один из самых настоящих бриллиантов компании "Татспиртпром". Эксклюзивная серия Limited Edition популярнейшей водки "Ханская". И вправду, эксклюзив во всем - чистейшая водка, при производстве которой используется спирт "Альфа", уникальная технология "бриллиантовой фильтрации", придающий вкусу напитка мягкость, стильная упаковка, стилизованная национальным орнаментом и подвеска-брелок с уникальным для каждого экземпляра номером.</w:t>
      </w:r>
    </w:p>
    <w:p>
      <w:pPr>
        <w:pStyle w:val="Normal"/>
        <w:spacing w:lineRule="atLeast" w:line="180"/>
        <w:jc w:val="both"/>
        <w:textAlignment w:val="baseline"/>
        <w:rPr/>
      </w:pPr>
      <w:r>
        <w:rPr/>
        <w:t>http://www.advis.ru/php/view_news.php?id=5D73B34B-042C-8A4F-B669-C66CE7AB997E</w:t>
      </w:r>
    </w:p>
    <w:p>
      <w:pPr>
        <w:pStyle w:val="Normal"/>
        <w:spacing w:lineRule="atLeast" w:line="18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51:00Z</dcterms:created>
  <dc:creator>etolberg</dc:creator>
  <dc:description/>
  <dc:language>en-US</dc:language>
  <cp:lastModifiedBy>etolberg</cp:lastModifiedBy>
  <dcterms:modified xsi:type="dcterms:W3CDTF">2013-06-17T12:51:00Z</dcterms:modified>
  <cp:revision>2</cp:revision>
  <dc:subject/>
  <dc:title/>
</cp:coreProperties>
</file>