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1955800" cy="44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5" r="-8" b="-35"/>
                    <a:stretch>
                      <a:fillRect/>
                    </a:stretch>
                  </pic:blipFill>
                  <pic:spPr bwMode="auto">
                    <a:xfrm>
                      <a:off x="0" y="0"/>
                      <a:ext cx="1955800" cy="448310"/>
                    </a:xfrm>
                    <a:prstGeom prst="rect">
                      <a:avLst/>
                    </a:prstGeom>
                  </pic:spPr>
                </pic:pic>
              </a:graphicData>
            </a:graphic>
          </wp:inline>
        </w:drawing>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ткуда привозят алкоголь с привкусом ацетона? </w:t>
      </w:r>
    </w:p>
    <w:p>
      <w:pPr>
        <w:pStyle w:val="Normal"/>
        <w:rPr/>
      </w:pPr>
      <w:r>
        <w:rPr>
          <w:rFonts w:cs="Times New Roman" w:ascii="Times New Roman" w:hAnsi="Times New Roman"/>
          <w:sz w:val="28"/>
          <w:szCs w:val="28"/>
        </w:rPr>
        <w:br/>
      </w:r>
      <w:hyperlink r:id="rId3">
        <w:r>
          <w:rPr>
            <w:rStyle w:val="InternetLink"/>
            <w:rFonts w:cs="Times New Roman" w:ascii="Times New Roman" w:hAnsi="Times New Roman"/>
            <w:sz w:val="28"/>
            <w:szCs w:val="28"/>
          </w:rPr>
          <w:t xml:space="preserve">Дата: 03.07.2013 Выпуск № </w:t>
        </w:r>
      </w:hyperlink>
      <w:r>
        <w:rPr>
          <w:rFonts w:cs="Times New Roman" w:ascii="Times New Roman" w:hAnsi="Times New Roman"/>
          <w:sz w:val="28"/>
          <w:szCs w:val="28"/>
        </w:rPr>
        <w:br/>
        <w:br/>
      </w:r>
      <w:r>
        <w:rPr>
          <w:rFonts w:cs="Times New Roman" w:ascii="Times New Roman" w:hAnsi="Times New Roman"/>
          <w:i/>
          <w:iCs/>
          <w:sz w:val="28"/>
          <w:szCs w:val="28"/>
        </w:rPr>
        <w:t xml:space="preserve">Падение объемов легальной реализации алкогольной продукции наблюдается в Татарстане. </w:t>
        <w:br/>
        <w:br/>
      </w:r>
      <w:r>
        <w:drawing>
          <wp:anchor behindDoc="1" distT="0" distB="0" distL="114935" distR="114935" simplePos="0" locked="0" layoutInCell="0" allowOverlap="1" relativeHeight="3">
            <wp:simplePos x="0" y="0"/>
            <wp:positionH relativeFrom="column">
              <wp:posOffset>15240</wp:posOffset>
            </wp:positionH>
            <wp:positionV relativeFrom="paragraph">
              <wp:posOffset>1410970</wp:posOffset>
            </wp:positionV>
            <wp:extent cx="1708785" cy="1285240"/>
            <wp:effectExtent l="0" t="0" r="0" b="0"/>
            <wp:wrapTight wrapText="bothSides">
              <wp:wrapPolygon edited="0">
                <wp:start x="-238" y="0"/>
                <wp:lineTo x="-238" y="21123"/>
                <wp:lineTo x="21668" y="21123"/>
                <wp:lineTo x="21668" y="0"/>
                <wp:lineTo x="-238" y="0"/>
              </wp:wrapPolygon>
            </wp:wrapTight>
            <wp:docPr id="2" name="ctl00_c_dl_ctl00_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_dl_ctl00_li" descr=""/>
                    <pic:cNvPicPr>
                      <a:picLocks noChangeAspect="1" noChangeArrowheads="1"/>
                    </pic:cNvPicPr>
                  </pic:nvPicPr>
                  <pic:blipFill>
                    <a:blip r:embed="rId4"/>
                    <a:srcRect l="-21" t="-28" r="-21" b="-28"/>
                    <a:stretch>
                      <a:fillRect/>
                    </a:stretch>
                  </pic:blipFill>
                  <pic:spPr bwMode="auto">
                    <a:xfrm>
                      <a:off x="0" y="0"/>
                      <a:ext cx="1708785" cy="1285240"/>
                    </a:xfrm>
                    <a:prstGeom prst="rect">
                      <a:avLst/>
                    </a:prstGeom>
                  </pic:spPr>
                </pic:pic>
              </a:graphicData>
            </a:graphic>
          </wp:anchor>
        </w:drawing>
      </w:r>
      <w:r>
        <w:rPr>
          <w:rFonts w:cs="Times New Roman" w:ascii="Times New Roman" w:hAnsi="Times New Roman"/>
          <w:sz w:val="28"/>
          <w:szCs w:val="28"/>
        </w:rPr>
        <w:t>Об этом сообщил вчера на брифинге в Кабинете министров РТ, посвященном нелегальному обороту алкогольной продукции, руководитель Государственной инспекции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Игорь Марченко.</w:t>
        <w:br/>
        <w:br/>
        <w:t>В брифинге также приняли участие руководитель Управления Роспотребнадзора по РТ Марина Патяшина и начальник отдела Управления экономической безопасности и противодействия коррупции МВД по РТ Ринат Акчурин, сообщает ИА «Татар-информ».</w:t>
        <w:br/>
        <w:br/>
        <w:t>«Анализируя ситуацию на алкогольном рынке Татарстана, необходимо отметить значительное падение объемов легальной реализации алкогольной продукции по итогам прошедшего периода текущего года, - отметил Игорь Марченко. - Если брать реализацию всей алкогольной продукции, то она уменьшилась на 342 тыс. дал, т.е. на 88 процентов по сравнению с аналогичным периодом прошлого года. Наибольшее падение приходится на водку - почти на 400 тыс. дал (78 процентов). Что же касается объемов реализации горькой настойки, то здесь наблюдается некоторое увеличение - 141 процент». Несколько увеличилась и реализация вин и винных напитков - она составила 103 процента, добавил он.</w:t>
        <w:br/>
        <w:br/>
        <w:t>В числе основных причин уменьшения объемов легальной реализации Марченко выделил значительное увеличение минимальной розничной цены на водку - со 125 до 170 рублей за 0,5 л водки с 1 января текущего года. Однако повышение цены не влечет за собой одновременного снижения уровня потребления алкоголя. Кроме того, на падение объемов легального розничного рынка алкогольной продукции повлиял значительный скачок нелегального оборота алкогольной продукции.</w:t>
        <w:br/>
        <w:br/>
        <w:t>«На сегодняшний день отмечается ввоз контрабандной продукции из Республики Казахстан, - сказал глава Госалкогольинспекции РТ. - Это в первую очередь связано со вступлением России в Таможенный союз. Товар поступает потребителям через водителей такси и через так называемые рюмочные».</w:t>
        <w:br/>
        <w:br/>
        <w:t>Согласно данным статистики, если в 2011 году было выявлено 90 фактов реализации алкогольной продукции без соответствующей лицензии, то в 2012-м - уже 179. За первое полугодие 2013 года выявлено 87 фактов безлицензионной деятельности.</w:t>
        <w:br/>
        <w:br/>
        <w:t>«Госалкогольинспекцией РТ совместно с сотрудниками органов внутренних дел в Сармановском, Бавлинском и Рыбно-Слободском районах задержаны четыре автомашины, осуществлявшие незаконную перевозку алкогольной продукции из Казахстана, - констатировал Игорь Марченко. - Было изъято более 7,5 тыс. бутылок (3766 л) водки и коньяка».</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За последнее время выявлены факты розничной реализации продукции из Казахстана через Азнакаевский, Бавлинский, Ютазинский районы республики по привлекательной цене. «Зачастую население не знает, что употребляет, так как большая часть данной продукции не соответствует требованиям ГОСТа», - подчеркнул Марченко. По его словам, почти во всех партиях водки обнаружен ацетон, а что касается коньяка, то он представлял собой спиртосодержащую жидкость с добавлением красителей и ароматизаторов, предназначенных для введения потребителей в заблуждение. </w:t>
      </w:r>
    </w:p>
    <w:p>
      <w:pPr>
        <w:pStyle w:val="Normal"/>
        <w:jc w:val="both"/>
        <w:rPr>
          <w:rFonts w:ascii="Times New Roman" w:hAnsi="Times New Roman" w:cs="Times New Roman"/>
          <w:sz w:val="28"/>
          <w:szCs w:val="28"/>
        </w:rPr>
      </w:pPr>
      <w:r>
        <w:rPr>
          <w:rFonts w:cs="Times New Roman" w:ascii="Times New Roman" w:hAnsi="Times New Roman"/>
          <w:sz w:val="28"/>
          <w:szCs w:val="28"/>
        </w:rPr>
        <w:br/>
        <w:t>http://kazved.ru/article/45120.aspx</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ved.ru/newspaper/2474.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0:00Z</dcterms:created>
  <dc:creator>etolberg</dc:creator>
  <dc:description/>
  <dc:language>en-US</dc:language>
  <cp:lastModifiedBy>etolberg</cp:lastModifiedBy>
  <dcterms:modified xsi:type="dcterms:W3CDTF">2013-07-03T08:30:00Z</dcterms:modified>
  <cp:revision>3</cp:revision>
  <dc:subject/>
  <dc:title/>
</cp:coreProperties>
</file>