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428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ECF1F5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выбрать прибор учета газа 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Автор: Наталья МИННУЛЛИНА по материалам Казанского территориального органа Госалкогольинспекции 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5173AA"/>
            <w:sz w:val="28"/>
            <w:szCs w:val="28"/>
            <w:shd w:fill="ECF1F5" w:val="clear"/>
          </w:rPr>
          <w:t>Дата: 04.07.2013 Выпуск № 10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Постоянно растущие коммунальные платежи забирают ощутимую долю из семейного бюджета. Как можно их уменьшить? - вопрос, мучающий в наше время многих собственников квартиры или дом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Да и Федеральный закон №261 «Об энергосбережении и повышении энергоэффективности» предписывает установку электрических и водяных счетчиков, а также приборов учета используемого природного газа.  И если с вопросами приобретения электрических и водяных счетчиков население как-то разобралось, то проблема, какой газовый счетчик выбрать, остается актуальной и по сей день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ECF1F5" w:val="clear"/>
        </w:rPr>
        <w:t>Рассчитываем расход газ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Специалисты советуют: определяющим моментом в правильности выбора счетчика газа является количество используемых газовых приборов и примерный расход газа. Поэтому при покупке первым делом стоит обратить внимание на маркировку счетчика. Так, маркировка G 1,6 означает, что пропускная возможность счетчика - от 0,016 до 2,5 кубометра, G 2,5 - от 0,025 до 4 кубометров в час и так далее. Для чего это нужно? К примеру, если в вашей квартире есть плита с четырьмя конфорками, то ее расход газа в час будет равен 1,2 - 2,5 кубометрам. Есть колонка или у вас две газовые плиты? Тогда придется прибавить к указанным 1,2 - 2,5 кубометрам еще, как минимум, 2,5 кубометра. Если производить подобные расчеты вам некогда, можно принять к сведению, что для квартиры с одной газовой плитой на 4 конфорки вполне хватит и счетчика G 1,6. А вот если кроме плиты в вашем доме установлена еще и газовая колонка, то лучше приобрести счетчик G 2,5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ECF1F5" w:val="clear"/>
        </w:rPr>
        <w:t>Что указано в паспор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На самом деле узнать, сколько газа потребляет то или иное устройство, достаточно легко - эта информация в обязательном порядке должна быть указана в паспорте прибора, который потребитель должен хранить у себя. В этом же паспорте указаны срок службы и межповерочный интервал счетчиков газа, и периодичность смены батарейки счетчика. В течение срока службы приборы учета газа должны проходить государственную метрологическую поверку.  Заметьте, у разных счетчиков разные сроки службы и поверки.</w:t>
        <w:br/>
        <w:br/>
        <w:t>При подсчете общего расхода газа следует помнить, что в техническом паспорте на любое оборудование указывается не максимальный, а номинальный расход. Поэтому если зимой в частном доме для отопления идет максимальный расход газа, а счетчик стоит на номинальном расходе, то он может выйти из строя и прекратить подачу газ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CF1F5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ECF1F5" w:val="clear"/>
        </w:rPr>
        <w:t>Учитываем направление пото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Все современные счетчики производятся с определенным направлением потока газа: справа налево или слева направо. Не ошибитесь с этим, ведь тогда установить счетчик на газ будет проблематично или же вообще невозможно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ECF1F5" w:val="clear"/>
        </w:rPr>
        <w:t>Установ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В любом случае установка счетчика газа должна осуществляться исключительно профессиональными специалистами. Дело в том, что во время монтажа этого оборудования и даже во время получения разрешений на его установку нужно придерживаться особых правил и знать особенности процедуры. Цена за подобную процедуру определяется индивидуально и зависит от особенностей приобретенного газового счетчика, а также расположения газовых труб и газовых приборов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ECF1F5" w:val="clear"/>
        </w:rPr>
        <w:t>Повер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Представление информации о поверке индивидуального прибора учета имеет большое значение, так как срок поверки прибора учета действует с момента выпуска изделия и поверки прибора изготовителем, а не с момента установки. Так что чем «свежее» газовый счетчик, тем дальше срок его повер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hyperlink r:id="rId4">
        <w:r>
          <w:rPr>
            <w:rStyle w:val="InternetLink"/>
            <w:lang w:val="tt-RU"/>
          </w:rPr>
          <w:t>http://www.kazved.ru/article/45141.aspx</w:t>
        </w:r>
      </w:hyperlink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ved.ru/newspaper/2475.aspx" TargetMode="External"/><Relationship Id="rId4" Type="http://schemas.openxmlformats.org/officeDocument/2006/relationships/hyperlink" Target="http://www.kazved.ru/article/45141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9:00Z</dcterms:created>
  <dc:creator>etolberg</dc:creator>
  <dc:description/>
  <dc:language>en-US</dc:language>
  <cp:lastModifiedBy>etolberg</cp:lastModifiedBy>
  <dcterms:modified xsi:type="dcterms:W3CDTF">2013-07-05T07:09:00Z</dcterms:modified>
  <cp:revision>2</cp:revision>
  <dc:subject/>
  <dc:title/>
</cp:coreProperties>
</file>