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916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утник потребител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3485" cy="1905000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C0C0C0" w:val="clear"/>
        </w:rPr>
        <w:t>выбор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Я на роликах катаюсь, всем прохожим улыбаюсь…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но или поздно перед родителями встает вопрос, какие ролики купить ребенку – чтобы они были качественные, безопасные, красивые и прослужили несколько сезонов. На что следует обратить внимание при покупке роликов для ребенка? Об этом рассказывает Лиля Камалтдинова, специалист отдела развития и координации внутреннего рынка Набережночелнинского территориального органа Госалкогольинспекции РТ: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ечно же, первое, на что надо обратить внимание, – это размер. Качественные ролики стоят довольно дорого, поэтому родителям было бы накладно покупать их каждый сезон, а то и чаще, ведь нога у ребенка растет быстро. Поэтому практически у всех производителей ботинки в детских роликах делаются раздвижными, чтобы их можно было подгонять под ногу ребенка. Перед покупкой ребенок обязательно должен примерить понравившуюся модель, ведь ролики, как и обычная обувь, имеют разный подъем, полноту, колодку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Ботинки у роликовых коньков бывают двух видов: мягкие и жесткие. Мягкие более комфортны, лучше вентилируются, но их придется долго зашнуровывать, чтобы они как следует сели на ногу. Жесткие ботинки чаще нравятся детям – яркий пластик смотрится довольно эффектно. Но вот в эксплуатации они уступают роликам с мягким ботинком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роликовых коньков обратите внимание на подшипники и колеса. На колесах из пластика лучше и не начинать кататься, все желание отобьете. Каучуковые колеса станут отличным вариантом: кататься на них удобно и легко, однако при интенсивной эксплуатации они довольно быстро изнашиваются. Более прочны колеса из полиуретана, однако и цена их выше, чем у каучуковых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главное: вместе с роликами обязательно купите ребенку защитную экипировку – шлем, налокотники, наколенники и наладонники. Это стандартный набор, который нужно надевать при каждом катании, так как падать ребенок будет обязательно. Так что лучше перестраховаться.</w:t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Автор статьи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color w:val="405384"/>
            <w:sz w:val="20"/>
            <w:szCs w:val="20"/>
          </w:rPr>
          <w:t>ЯКУШЕВА Фарида</w:t>
        </w:r>
      </w:hyperlink>
      <w:r>
        <w:rPr>
          <w:b/>
          <w:bCs/>
          <w:color w:val="333333"/>
          <w:sz w:val="20"/>
          <w:szCs w:val="20"/>
        </w:rPr>
        <w:br/>
        <w:t>Дата: 11.07.2013</w:t>
        <w:br/>
        <w:t>Выпуск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color w:val="405384"/>
            <w:sz w:val="20"/>
            <w:szCs w:val="20"/>
          </w:rPr>
          <w:t>№102 (27519)</w:t>
        </w:r>
      </w:hyperlink>
    </w:p>
    <w:p>
      <w:pPr>
        <w:pStyle w:val="Normal"/>
        <w:spacing w:before="0" w:after="20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-online.ru/catalog/searchByAuthor/?author=45873" TargetMode="External"/><Relationship Id="rId5" Type="http://schemas.openxmlformats.org/officeDocument/2006/relationships/hyperlink" Target="http://www.rt-online.ru/archive/1009584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4:00Z</dcterms:created>
  <dc:creator>etolberg</dc:creator>
  <dc:description/>
  <dc:language>en-US</dc:language>
  <cp:lastModifiedBy>etolberg</cp:lastModifiedBy>
  <dcterms:modified xsi:type="dcterms:W3CDTF">2013-07-11T06:04:00Z</dcterms:modified>
  <cp:revision>2</cp:revision>
  <dc:subject/>
  <dc:title/>
</cp:coreProperties>
</file>