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13201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240"/>
        <w:rPr/>
      </w:pPr>
      <w:r>
        <w:rPr>
          <w:rStyle w:val="StrongEmphasis"/>
          <w:color w:val="800000"/>
          <w:sz w:val="28"/>
          <w:szCs w:val="28"/>
        </w:rPr>
        <w:t>Не обошлось без</w:t>
      </w:r>
      <w:r>
        <w:rPr>
          <w:rStyle w:val="Appleconvertedspace"/>
          <w:b/>
          <w:bCs/>
          <w:color w:val="800000"/>
          <w:sz w:val="28"/>
          <w:szCs w:val="28"/>
        </w:rPr>
        <w:t> </w:t>
      </w:r>
      <w:r>
        <w:rPr>
          <w:rStyle w:val="StrongEmphasis"/>
          <w:color w:val="800000"/>
          <w:sz w:val="28"/>
          <w:szCs w:val="28"/>
        </w:rPr>
        <w:t>«сюрпризов</w:t>
      </w:r>
      <w:r>
        <w:rPr>
          <w:color w:val="000000"/>
          <w:sz w:val="28"/>
          <w:szCs w:val="28"/>
        </w:rPr>
        <w:t>»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оюз защиты прав потребителей Республики Татарстан поступили обращения, связанные с процедурой обмена ваучеров на билеты для посещения церемоний открытия и закрытия Универсиады. Владельцы ваучеров жалуются на невозможность самостоятельного выбора свободных мест на стадион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Казань-Арена», сообщает пресс-служба союза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На официальном сайте билетного оператора XXVII Всемирной летней Универсиады 2013 года в Казани размещена информац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ремонии открытия и закрытия места владельцам ваучеров будут присвоены в автоматическом режиме, по принципу „места с лучшей видимостью — владельцам ваучеров с более ранней датой приобретения“. Таким образом, если семья из трех-пяти человек решила посетить церемонию закрытия Игр, совсем не исключено, что все они будут наблюдать ее в разных концах спортивного объекта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Согласно Зак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е прав потребителей» информация об особых условиях посещения церемоний открытия и закрытия Универсиады должна была предоставляться потребителю до фактической оплаты им ваучера и приобретения билета, а не после, чтобы он имел возможность отказаться от покупки ваучера. В случае спорных ситуа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и уже возникали) следует обращаться с письменной жалобой в дирекцию Универсиады, а также в Союз потребителей РТ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C0C0C0" w:val="clear"/>
        </w:rPr>
        <w:t>вопрос-ответ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– </w:t>
      </w:r>
      <w:r>
        <w:rPr>
          <w:rStyle w:val="StrongEmphasis"/>
          <w:color w:val="000000"/>
          <w:sz w:val="28"/>
          <w:szCs w:val="28"/>
        </w:rPr>
        <w:t>Кассир отказывается принять пластиковую карту, пока покупатель не предъявит паспорт. Правомерно ли он поступает?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роника Бабанова, Альметьевск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C0C0C0" w:val="clear"/>
        </w:rPr>
        <w:t>Отвечает руководитель Госалкогольинспекции Игорь Марченко: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йствительно, иногда при расчетах с помощью банковских карт кассиры просят удостоверение личности покупателя. Но законодательно это требование нигде не закреплено. Более того, подобная идентификация не предусмотрена даже правилами международных платежных систем – VISA, MasterCard и т.д. То, является ли человек владельцем предъявленной карты, можно определить, сравнив подписи на оборотной стороне карты и на чеке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Но случаи воровства и мошенничества с карточками стали настолько частыми, что практически все банки вынуждены перестраховываться. В общем, они действуют ради вашей же безопасности. Согласитесь, хорошо, если карманник, заполучивший вашу карточку, не сможет истратить с нее все деньги. Поэтому в типовой форме договора банка с клиентом – держателем пластиковой карты есть такой пунк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…при проведении безналичной оплаты товаров и услуг кассиры соответствующих предприятий вправе попросить вас предъявить документы, удостоверяющие личность. В случае отсутствия у вас документа или отказа его предъявить вам могут отказать в оплате товаров или услуг по карточке…»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Торговые организации в свою очередь получают от банков примерно следующие рекомендац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…в случае возникновения сомнений в подлинности карты или того, что карта предъявлена законным держателем… установить личность предъявителя карты, попросив предъявить удостоверяющие личность документы. В случае возникновения сомнения в правомерности использования предъявленной карты… предложить расплатиться другой картой или наличными»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Заметим: в случае сомнений! Выходит, по идее, документы не являются непременным условием для безналичного расчета. Но если в процессе оплаты кассир засомневал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хожа подпись или на карте мужская фамилия, а покупатель – женщина), то требование документов вполне логично. В заключение обращаю ваше внимание на то, что паспорт не является единственным документом, удостоверяющим личность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C0C0C0" w:val="clear"/>
        </w:rPr>
        <w:t>проекты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Требует коррекции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На рассмотрение депутатов Госдумы внесен законопроект об индексации ставок акцизов на 2014–2016 годы, согласно которому в следующем году акцизы на сигареты вырастут на 42 процента к уровню 2013-го, в 2015-м – еще на 20 процентов и в 2016-м – на 28 процентов. В результате уровень акцизов достигнет 158 рублей против нынешних 46, а стоимость сигарет приблизится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европейской» цене – 220 рублей за пачку. Общество защиты прав потребителей считает, что подобные меры приведут к вытеснению малого бизнеса и переделу рынка в пользу крупных игроков. Они окажутся выгодными американским и британским табачным корпорациям, продукция которых сегодня в среднем столько и стоит.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7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ыращивание ГМО-продукции, в частности сои, в отечественном сельском хозяйстве запрещено, а вот ее ввоз в Россию, напротив, разрешен. Таким образом, отечественные и зарубежные производители поставлены в неравные условия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Минсельхоз РФ хочет устранить это противоречие и с учетом роста собственной кормовой базы предлагает запретить ввоз в Россию ГМО-сырья, сообщает пресс-служба ведомства. Данную позицию Минсельхоза заместитель министра Илья Шестаков озвучил на расширенном заседании совета по вопросам АПК и природопользования, посвященном мерам по обеспечению защиты прав потребителей и качеству продуктов питания. Замминистра отметил, что в Минсельхозе по этому вопросу работает специальная рабочая группа, и она, по его слова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настро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консервативно».</w:t>
      </w:r>
    </w:p>
    <w:p>
      <w:pPr>
        <w:pStyle w:val="Authorl"/>
        <w:shd w:fill="FFFFFF" w:val="clear"/>
        <w:spacing w:before="0" w:after="240"/>
        <w:rPr>
          <w:b/>
          <w:b/>
          <w:bCs/>
          <w:color w:val="333333"/>
          <w:sz w:val="22"/>
          <w:szCs w:val="22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405384"/>
            <w:sz w:val="22"/>
            <w:szCs w:val="22"/>
          </w:rPr>
          <w:t>Спутник потребителя</w:t>
        </w:r>
      </w:hyperlink>
      <w:r>
        <w:rPr>
          <w:rStyle w:val="Appleconvertedspace"/>
          <w:b/>
          <w:bCs/>
          <w:color w:val="333333"/>
          <w:sz w:val="22"/>
          <w:szCs w:val="22"/>
        </w:rPr>
        <w:t> </w:t>
      </w:r>
    </w:p>
    <w:p>
      <w:pPr>
        <w:pStyle w:val="Authorr"/>
        <w:shd w:fill="FFFFFF" w:val="clear"/>
        <w:spacing w:before="0" w:after="240"/>
        <w:ind w:left="2923" w:hanging="0"/>
        <w:jc w:val="righ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Автор статьи: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hyperlink r:id="rId5">
        <w:r>
          <w:rPr>
            <w:rStyle w:val="InternetLink"/>
            <w:b/>
            <w:bCs/>
            <w:color w:val="405384"/>
            <w:sz w:val="22"/>
            <w:szCs w:val="22"/>
          </w:rPr>
          <w:t>ЯКУШЕВА Фарида</w:t>
        </w:r>
      </w:hyperlink>
      <w:r>
        <w:rPr>
          <w:b/>
          <w:bCs/>
          <w:color w:val="333333"/>
          <w:sz w:val="22"/>
          <w:szCs w:val="22"/>
        </w:rPr>
        <w:br/>
        <w:t>Дата: 11.07.2013</w:t>
        <w:br/>
        <w:t>Выпуск: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hyperlink r:id="rId6">
        <w:r>
          <w:rPr>
            <w:rStyle w:val="InternetLink"/>
            <w:b/>
            <w:bCs/>
            <w:color w:val="405384"/>
            <w:sz w:val="22"/>
            <w:szCs w:val="22"/>
          </w:rPr>
          <w:t>№102 (27519)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r">
    <w:name w:val="autho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l">
    <w:name w:val="author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t-online.ru/aticles/tag/&#1057;&#1087;&#1091;&#1090;&#1085;&#1080;&#1082;  &#1087;&#1086;&#1090;&#1088;&#1077;&#1073;&#1080;&#1090;&#1077;&#1083;&#1103;/" TargetMode="External"/><Relationship Id="rId5" Type="http://schemas.openxmlformats.org/officeDocument/2006/relationships/hyperlink" Target="http://www.rt-online.ru/catalog/searchByAuthor/?author=45873" TargetMode="External"/><Relationship Id="rId6" Type="http://schemas.openxmlformats.org/officeDocument/2006/relationships/hyperlink" Target="http://www.rt-online.ru/archive/10095845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0:00Z</dcterms:created>
  <dc:creator>etolberg</dc:creator>
  <dc:description/>
  <dc:language>en-US</dc:language>
  <cp:lastModifiedBy>etolberg</cp:lastModifiedBy>
  <dcterms:modified xsi:type="dcterms:W3CDTF">2013-07-11T06:10:00Z</dcterms:modified>
  <cp:revision>2</cp:revision>
  <dc:subject/>
  <dc:title/>
</cp:coreProperties>
</file>