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еспубликанский центр независимой экспертизы и мониторинга потребительского рынка», а также членов его семь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м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а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705,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о госу дар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ной регистрации пра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1.04.2002,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пись в Едином государственном реестре прав на недвижимое имущество и сделок с ним № 16-24.0-10.2002-243,4</w:t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дарения от 29.06.2017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7:00Z</dcterms:created>
  <dc:creator>Вячеслав Александрович Зайцев</dc:creator>
  <dc:description/>
  <cp:keywords/>
  <dc:language>en-US</dc:language>
  <cp:lastModifiedBy>Прокопьева Юлия Николаевна</cp:lastModifiedBy>
  <cp:lastPrinted>2015-04-20T10:01:00Z</cp:lastPrinted>
  <dcterms:modified xsi:type="dcterms:W3CDTF">2019-05-06T12:43:00Z</dcterms:modified>
  <cp:revision>3</cp:revision>
  <dc:subject/>
  <dc:title>Сведения</dc:title>
</cp:coreProperties>
</file>