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20027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15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ЕГАИС отправится в магази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14600" cy="1905000"/>
            <wp:effectExtent l="0" t="0" r="0" b="0"/>
            <wp:docPr id="2" name="inner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ner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 2014 году Росалкогольрегулирование намерено ввести тотальный контроль продаж алкогольной продукции, внедрив Единую государственную автоматизированную информационную систему(ЕГАИС) не только на оптовом рынке, но и в розничной сети.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системы в том, что производители обязаны наносить на акцизную марку специальный штрихкод с информацией о производителе, номере лицензии, месте производства, наименованием и видом продукции. На основании этих данных формируется накладная ЕГАИС, направляемая на оптовые предприятия, и без нее оптовики не имеют права принять продукцию. Теперь к серверам ЕГАИС поэтапно будут подключены и магазины. Фиксирование проданных бутылок при считывании штрихкода позволит отслеживать путь каждой из них.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году ЕГАИС внедряется в рознице нескольких крупных городов, в том числе и в нашей республике, которая фактически является полигоном для испытания этой системы. Татарстан оказался первым регионом, где в 2006 году была задействована Единая государственная автоматизированная информационная система. Даже на первых этапах она себя оправдала, позволив значительно усовершенствовать контроль за оборотом алкогольной продукции и став действенным барьером на пути проникновения в торговую сеть республики нелегального това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0C0C0" w:val="clear"/>
        </w:rPr>
        <w:t>Ужесточение административного законодательства и увеличение штрафов привели к уменьшению продажи алкоголя несовершеннолетним: количество установленных фактов продажи продукции, запрещенной к реализации несовершеннолетним, снизилось в 2,5 раза. В том числе фактов реализации алкоголя и пива несовершеннолетним – в 2,4 раза, табачных изделий – в 2,8 раза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Что касается розничной сети, то магазины контролируются пока, что называется, в ручном режиме. И вполне эффективно. С начала года сотрудники Госалкогольинспекции проверили 1149,9 тыс. декалитров ввезенной в республику алкогольной продукции 3877 наименований, из них забраковали 33,6 тысячи декалитров. За первое полугодие проведено 1776 проверок и расследований, в том числе 994 – в сфере оборота алкогольной и спиртосодержащей продукции, сообщает пресс-служба ведомства. Нарушения выявлены в 1387 хозяйствующих субъектах – на 5,2 процента больше по сравнению с аналогичным периодом прошлого года. В 1,3 раза больше оказалось и случаев реализации алкогольной продукции без лицензии.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за первое полугодие текущего года изъято, конфисковано и обращено в собственность государства 5177,7 литра алкогольной и спиртосодержащей продукции.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девается конфискованный алкоголь? На этот вопрос ответил руководитель Госалкогольинспекции Игорь Марченко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атериалы о конфискованной алкогольной продук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еш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дов с отметкой о вступлении в законную силу) поступают на рассмотрение Межведомственной комиссии по координации деятельности государственных органов и организаций в сфере использования арестованных, изъятых и обращенных в собственность государства этилового спирта, алкогольной и спиртосодержащей продукции, – пояснил он. – В состав комиссии входят должностные лица Госалкогольинспекции, территориальных управлений Федерального агентства по управлению гос-</w:t>
        <w:br/>
        <w:t>имуществом в РТ, Федеральной службы судебных приставов, Министерства внутренних дел, Федеральной службы по надзору в сфере защиты прав потребителей и благополучия человека, Минэкологии. Комиссия выносит решение о дальнейшем использовании конфискованной алкогольной продукции. Как правило, это решение об уничтожении, так как у нас нет предприятий, имеющих лицензию на ее переработку. Видеоотчеты об уничтожении конфиската регулярно размещаются на официальном сайте Госалкогольинспекции.</w:t>
      </w:r>
    </w:p>
    <w:p>
      <w:pPr>
        <w:pStyle w:val="Authorr"/>
        <w:shd w:fill="FFFFFF" w:val="clear"/>
        <w:spacing w:before="0" w:after="240"/>
        <w:ind w:left="2923" w:hanging="0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втор статьи:</w:t>
      </w:r>
      <w:r>
        <w:rPr>
          <w:rStyle w:val="Appleconvertedspace"/>
          <w:color w:val="333333"/>
          <w:sz w:val="28"/>
          <w:szCs w:val="28"/>
        </w:rPr>
        <w:t> </w:t>
      </w:r>
      <w:hyperlink r:id="rId4">
        <w:r>
          <w:rPr>
            <w:rStyle w:val="InternetLink"/>
            <w:b/>
            <w:bCs/>
            <w:color w:val="405384"/>
            <w:sz w:val="28"/>
            <w:szCs w:val="28"/>
          </w:rPr>
          <w:t>ЯКУШЕВА Фарида</w:t>
        </w:r>
      </w:hyperlink>
      <w:r>
        <w:rPr>
          <w:b/>
          <w:bCs/>
          <w:color w:val="333333"/>
          <w:sz w:val="28"/>
          <w:szCs w:val="28"/>
        </w:rPr>
        <w:br/>
        <w:t>Дата: 20.07.2013</w:t>
        <w:br/>
        <w:t>Выпуск:</w:t>
      </w:r>
      <w:r>
        <w:rPr>
          <w:rStyle w:val="Appleconvertedspace"/>
          <w:color w:val="333333"/>
          <w:sz w:val="28"/>
          <w:szCs w:val="28"/>
        </w:rPr>
        <w:t> </w:t>
      </w:r>
      <w:hyperlink r:id="rId5">
        <w:r>
          <w:rPr>
            <w:rStyle w:val="InternetLink"/>
            <w:b/>
            <w:bCs/>
            <w:color w:val="405384"/>
            <w:sz w:val="28"/>
            <w:szCs w:val="28"/>
          </w:rPr>
          <w:t>№108 (27525)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</w:rPr>
          <w:t>http://www.rt-online.ru/aticles/rubric-74/10098348/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r">
    <w:name w:val="author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t-online.ru/catalog/searchByAuthor/?author=45873" TargetMode="External"/><Relationship Id="rId5" Type="http://schemas.openxmlformats.org/officeDocument/2006/relationships/hyperlink" Target="http://www.rt-online.ru/archive/10098329/" TargetMode="External"/><Relationship Id="rId6" Type="http://schemas.openxmlformats.org/officeDocument/2006/relationships/hyperlink" Target="http://www.rt-online.ru/aticles/rubric-74/1009834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12:00Z</dcterms:created>
  <dc:creator>etolberg</dc:creator>
  <dc:description/>
  <dc:language>en-US</dc:language>
  <cp:lastModifiedBy>etolberg</cp:lastModifiedBy>
  <dcterms:modified xsi:type="dcterms:W3CDTF">2013-08-06T13:12:00Z</dcterms:modified>
  <cp:revision>2</cp:revision>
  <dc:subject/>
  <dc:title/>
</cp:coreProperties>
</file>