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CF1F5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2238375" cy="513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CF1F5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ECF1F5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Настоящий мед наматывается на ложку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shd w:fill="ECF1F5" w:val="clear"/>
        </w:rPr>
        <w:t>Автор: Наталья МИННУЛЛИНА; фото: Фарит МУРАТОВ</w:t>
        <w:br/>
      </w:r>
      <w:hyperlink r:id="rId3">
        <w:r>
          <w:rPr>
            <w:rStyle w:val="InternetLink"/>
            <w:rFonts w:cs="Times New Roman" w:ascii="Times New Roman" w:hAnsi="Times New Roman"/>
            <w:color w:val="5173AA"/>
            <w:sz w:val="20"/>
            <w:szCs w:val="20"/>
            <w:shd w:fill="ECF1F5" w:val="clear"/>
          </w:rPr>
          <w:t>Дата: 25.07.2013 Выпуск № 112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ECF1F5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ECF1F5" w:val="clear"/>
        </w:rPr>
        <w:t>Начинается сезон продажи меда. Как купить «правильный» мед и не нарваться на подделку? Специалисты Госалкогольинспекции РФ по РТ дали нашим читателям советы по выбору сладкого продукта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  <w:shd w:fill="ECF1F5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ECF1F5" w:val="clear"/>
        </w:rPr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15820" cy="774065"/>
            <wp:effectExtent l="0" t="0" r="0" b="0"/>
            <wp:docPr id="2" name="c_dl_li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_dl_li_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ECF1F5" w:val="clear"/>
        </w:rPr>
        <w:t>Пчелиный мед лучше покупать не в магазинных баночках с красочными этикетками, а развесной. Мед в фирменных баночках содержит специальные консерванты, не позволяющие ему засахариваться, поэтому и вид у него привлекатель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ECF1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CF1F5" w:val="clear"/>
        </w:rPr>
        <w:t>Жидким может быть только очень свежий мед, ведь живой мед засахаривается (кристаллизуется) в среднем за две нед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ECF1F5" w:val="clear"/>
        </w:rPr>
        <w:t>Жидкий настоящий мед не бывает мутным. Он должен наматываться на ложку, стекая, образовывать горку. Если нет – мед, вероятно, недозрелый, может закиснуть.</w:t>
        <w:br/>
        <w:t>Закристаллизированный мед должен иметь расслоения и неоднородности. При этом хороший мед засахаривается мелкими, напоминающими муку кристалликами (что придает ему однотонный бело-желтый оттенок). Если кристаллы крупные, мед фальсифицирован – пасечник кормил пчел сиропом.</w:t>
        <w:br/>
        <w:t>Кроме того, каждый мед, продаваемый на рынке, должен иметь паспорт на пасеку, декларацию о соответствии, разрешение на продажу и аттестат из лаборатории с указанным диастазным числом (оценка целебности). Чем больше в меде активных ферментов, тем эта оценка выше.</w:t>
        <w:br/>
        <w:t>При покупке обратите внимание, в каком районе собран мед, это тоже оговорено в паспорте. Желательно, чтобы это были не промышленные или зараженные радиацией рай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ECF1F5" w:val="clear"/>
        </w:rPr>
        <w:t>Не стоит верить заверениям продавца, что мед «чистая липа» или «исключительная гречиха» – такого меда практически не бывает. Никто не способен проследить, откуда летит пчелка, можно говорить только о преобладании того или иного вида растения в месте медосбора. И отличить один мед от другого легче всего по цвету и аромату. Например, липовый мед (точнее - мед с преобладанием нектара цветов липы) имеет прозрачный слабо-желтый или зеленоватый цвет. Мед из мест с преобладанием гречихи – темно-желтый с красноватым оттенком, темно-коричневый. Подсолнечниковый мед - золотисто-желты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ECF1F5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hyperlink r:id="rId5">
        <w:r>
          <w:rPr>
            <w:rStyle w:val="InternetLink"/>
            <w:sz w:val="28"/>
            <w:szCs w:val="28"/>
          </w:rPr>
          <w:t>http://www.kazved.ru/article/45521.aspx</w:t>
        </w:r>
      </w:hyperlink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zved.ru/newspaper/2492.aspx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kazved.ru/article/45521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14:00Z</dcterms:created>
  <dc:creator>etolberg</dc:creator>
  <dc:description/>
  <dc:language>en-US</dc:language>
  <cp:lastModifiedBy>etolberg</cp:lastModifiedBy>
  <dcterms:modified xsi:type="dcterms:W3CDTF">2013-08-06T13:14:00Z</dcterms:modified>
  <cp:revision>2</cp:revision>
  <dc:subject/>
  <dc:title/>
</cp:coreProperties>
</file>