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а «Молодежь Татарста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ap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3333"/>
          <w:sz w:val="28"/>
          <w:szCs w:val="28"/>
        </w:rPr>
        <w:t>АЛКОГОЛЬ ПОСЛЕ 11 В КАЗАНИ СТАЛ ЕЩЕ ДОСТУПНЕЕ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Вот уже как более полугода у нас в стране действует закон о запрете продажи алкогольной продукции с 22.00 до 10.00. Ларьки  посносили, точки позакрывали, но наш народ изобретательный, он все находит и находит способы удовлетворить свою потребность в зеленом змие. А оказывается, чтоб удовлетворить потребность, изобретательность и не нужна вовсе… все в открытом доступе!  И тогда «МТ» вышла на борьбу со змеюко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тся, любой закон можно обойти. Так вот, у нас прямо по курсу магазин «24 часа», на часах 22.15, заходим внутрь, это обычный продуктовый магазин, чуть в стороне алкогольная продукция, прикрытая занавеской, и то правильно, дабы покупателя не искушать! Но замечаем в углу некое ограждение с громкой надписью «БАР», а в нём 2 столика, правда, присесть негде, хотя большинство собравшихся тут это совсем не огорчает, ассортимент довольно широкий, начиная от пива и заканчивая элитными сортами алкоголя, цены такие же, как и в дневное время суток. И вот таких странных баров только в Приволжском и Ново-Савиновском районах я насчитал около 5 штук, это не говоря о затерявшихся во дворах ларьках, закрытых от взора большинства. Или взять приличные на вид ларьки, которые появились на остановках перед самой Универсиадой, алкоголь тут тоже в свободном доступе, правда, действует специальная акция под названием «черный пакет», пиво после 22.00 тебе продадут, но обязательно в черном пакете. Так, значит, ничего не изменилось, пьют у нас по-прежнему, но только в барах или из пакетов?!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«МТ»-комментар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атьяна ХабибуллинА, начальник контрольно-инспекционного отдела Госалкогольинспекции Р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уверенностью могу сказать, что перед тем, как получить лицензию на право продажи алкогольной продукции, мы выставляем жесткие условия, то есть лицензию просто так не получишь.  Что касается так называемых баров и бистро, которые под видом развлекательных заведений продают алкоголь в ночное время, то для них должны быть предусмотрены отдельные помещения. Существуют определенные требования, которые должны выполняться по ГОСТу. Но, тем не менее, без нарушителей не обходится. За  6 месяцев 2013 года мы сами выявили 260 нарушений, 130 из них с помощью полиции. Предприниматели продают алкоголь на свой страх и риск, нарушая закон, а закон есть закон, и его надо соблюд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леб Лещанов (</w:t>
      </w:r>
      <w:hyperlink r:id="rId2">
        <w:r>
          <w:rPr>
            <w:rStyle w:val="InternetLink"/>
          </w:rPr>
          <w:t>http://mol-tat.ru/themes/item/1165-alkogol-posle-11-v-kazani-stal-esche-dostupnee.html</w:t>
        </w:r>
      </w:hyperlink>
      <w:r>
        <w:rPr/>
        <w:t>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-tat.ru/themes/item/1165-alkogol-posle-11-v-kazani-stal-esche-dostupne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5:00Z</dcterms:created>
  <dc:creator>etolberg</dc:creator>
  <dc:description/>
  <dc:language>en-US</dc:language>
  <cp:lastModifiedBy>etolberg</cp:lastModifiedBy>
  <dcterms:modified xsi:type="dcterms:W3CDTF">2013-08-06T13:15:00Z</dcterms:modified>
  <cp:revision>2</cp:revision>
  <dc:subject/>
  <dc:title/>
</cp:coreProperties>
</file>