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39065</wp:posOffset>
            </wp:positionV>
            <wp:extent cx="1480185" cy="1123950"/>
            <wp:effectExtent l="0" t="0" r="0" b="0"/>
            <wp:wrapTight wrapText="bothSides">
              <wp:wrapPolygon edited="0">
                <wp:start x="-276" y="0"/>
                <wp:lineTo x="-276" y="21232"/>
                <wp:lineTo x="21681" y="21232"/>
                <wp:lineTo x="21681" y="0"/>
                <wp:lineTo x="-2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50" w:after="0"/>
        <w:jc w:val="both"/>
        <w:rPr>
          <w:rFonts w:ascii="Times New Roman" w:hAnsi="Times New Roman" w:cs="Times New Roman"/>
          <w:bCs w:val="false"/>
          <w:color w:val="363636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363636"/>
          <w:sz w:val="32"/>
          <w:szCs w:val="32"/>
        </w:rPr>
        <w:t>Казанцы единогласно отдают предпочтение колбасе «Краковской»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</w:rPr>
        <w:t>31 Июля 2013,19:00</w:t>
      </w:r>
    </w:p>
    <w:p>
      <w:pPr>
        <w:pStyle w:val="Anons"/>
        <w:shd w:fill="FFFFFF" w:val="clear"/>
        <w:spacing w:lineRule="atLeast" w:line="240"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Госалкогольинспекция РТ провела дегустацию полукопченых колбас, реализуемых известными торговыми сетями города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Казань, 31 июля, «Татар-информ», Ирина Игнатьева). Сегодня Госалкогольинспекция РТ провела дегустацию полукопченых колбас, реализуемых известными торговыми сетями города. Как выяснилось, казанцы в большинстве своем отдают предпочтение колбасе «Краковской»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олбаса «Краковская», выпускаемая ООО «Челны-Мясо» Тукаевского района РТ, завоевала пальму первенства – ей присвоено первое место (12,13 балла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торое место члены дегустационной комиссии отдали колбасе «Краковской», изготовленной индивидуальным предпринимателем Р. Мутигуллиным из Мамадыша (11,85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 третьем месте – колбаса «Краковская» «Телячьи нежности», которую выпускает индивидуальный предприниматель А.Феоктистов из Н.Новгорода (11,74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Четвертое место присуждено колбасе «Краковской» Традиционной, выпускаемой ООО «Производственная компания «Фабрика качества» из Тольятти (10,93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 пятом месте оказалась колбаса «Краковская» «Дым Дымыч», которую производит ООО «МК «АГРОТЭК» из Энгельского района Саратовской области (10,93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Шестое место отдано колбасе «Краковской» «Филеево» из Саратовской области, где ее выпуск наладило ООО «Мясокомбинат Митек» (10,91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едьмую строчку заняла колбаса «Краковская» из Елабужского района Татарстана. Этот продукт выпускает ОАО «Елабужский мясоконсервный комбинат» (10,24 балла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трочку еще ниже заняла колбаса «Краковская» из Республики Марий Эл, ЗАО «Йошкар-Олинский мясокомбинат» (9,91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 девятом месте – колбаса «Краковская», выпускаемая ОАО «Казанский мясокомбинат» (8,22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Аутсайдером стала колбаса «Краковская» «Царь-продукт» от ЗАО «Агро Инвест» из Волгограда (7,87 бал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</w:rPr>
          <w:t>http://www.tatar-inform.ru/news/2013/07/31/370318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-inform.ru/news/2013/07/31/3703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7:00Z</dcterms:created>
  <dc:creator>etolberg</dc:creator>
  <dc:description/>
  <dc:language>en-US</dc:language>
  <cp:lastModifiedBy>etolberg</cp:lastModifiedBy>
  <dcterms:modified xsi:type="dcterms:W3CDTF">2013-08-06T13:17:00Z</dcterms:modified>
  <cp:revision>2</cp:revision>
  <dc:subject/>
  <dc:title/>
</cp:coreProperties>
</file>