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6"/>
                <w:szCs w:val="36"/>
              </w:rPr>
              <w:t>alcoexper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озяева торговых точек бьются «за пиво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17:24 - 17.07.2013</w:t>
            </w:r>
          </w:p>
        </w:tc>
      </w:tr>
      <w:tr>
        <w:trPr/>
        <w:tc>
          <w:tcPr>
            <w:tcW w:w="9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орговля пивом разрешена только в стационарных торговых объектах (СТО). Частники пишут запросы в Госалкогольинспекцию с просьбой разъяснить, что это такое. И получают разные от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одной бумаге сказано, что достаточно иметь электроснабжение. В другой - и воду, и канализацию, и газ. Да еще и регистрация нужна, и свидетельство о праве собственности! А у нас в городе не во всех гипермаркетах газ есть! - обратил внимание активист Гильдии малого и среднего бизнеса Эдуард Ямченко.</w:t>
              <w:br/>
              <w:t>Мы связались с юристом местного органа Госалкогольинспекции Максимом Покатиловым и спросили его, где содержится расшифровка понятия «СТО»? Оказалось, что определение нужно собирать из нескольких документов - поскольку такие объекты бывают разными. Это законы «Об основах регулирования торговой деятельности...», «О госрегулировании производства и оборота этилового спирта и алкоголя», ГОСТ «...Классификация предприятий торговли» и Гражданский кодекс. Мы попросили юриста редакции составить точное опре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ационарный торговый объект — это здание, строение или его часть, прочно связанные фундаментом с землей и присоединенные к сетям инженерно-технического обеспечения. Регистрировать необходимо только те объекты, которые приобретены в собственность или арендованы на срок от года и более. Если договор аренды действителен на срок до года, то госрегистрация не нужна. Нигде не уточняется, к каким конкретно сетям должен быть присоединен объект. Поэтому требование непременно иметь газ, или канализацию, или воду - спор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решить спор? Надо смотреть целевое назначение. Скажем, если вы купили продуктовый магазин и торгуете в нем продуктами, то и пиво можете смело выставлять на витрину, независимо от того, есть газ или нет. Единственное, что еще безусловно нужно - контрольно-кассовый аппарат. А если вы купили или арендовали что-то иное, то тут уже могут понадобиться согласования со специалистами», - сообщил юри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ергей Исич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</w:rPr>
          <w:t>http://www.alcoexpert.ru/itnews/print:page,1,14111-xozyaeva-torgovyx-tochek-byutsya-za-pivo.html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oexpert.ru/itnews/print:page,1,14111-xozyaeva-torgovyx-tochek-byutsya-za-piv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8:00Z</dcterms:created>
  <dc:creator>etolberg</dc:creator>
  <dc:description/>
  <dc:language>en-US</dc:language>
  <cp:lastModifiedBy>etolberg</cp:lastModifiedBy>
  <dcterms:modified xsi:type="dcterms:W3CDTF">2013-08-21T10:18:00Z</dcterms:modified>
  <cp:revision>2</cp:revision>
  <dc:subject/>
  <dc:title/>
</cp:coreProperties>
</file>