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" w:after="1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363636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8100</wp:posOffset>
            </wp:positionV>
            <wp:extent cx="1310005" cy="992505"/>
            <wp:effectExtent l="0" t="0" r="0" b="0"/>
            <wp:wrapTight wrapText="bothSides">
              <wp:wrapPolygon edited="0">
                <wp:start x="-312" y="0"/>
                <wp:lineTo x="-312" y="21142"/>
                <wp:lineTo x="21672" y="21142"/>
                <wp:lineTo x="21672" y="0"/>
                <wp:lineTo x="-3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363636"/>
          <w:sz w:val="32"/>
          <w:szCs w:val="32"/>
          <w:lang w:eastAsia="ru-RU"/>
        </w:rPr>
        <w:t>В Казани для покупателей и продавцов в торговых центрах появятся консультационные пункты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89898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98989"/>
          <w:sz w:val="28"/>
          <w:szCs w:val="28"/>
          <w:lang w:eastAsia="ru-RU"/>
        </w:rPr>
        <w:t>15 Августа 2013,15:00</w:t>
      </w:r>
    </w:p>
    <w:p>
      <w:pPr>
        <w:pStyle w:val="Normal"/>
        <w:shd w:fill="FFFFFF" w:val="clear"/>
        <w:spacing w:lineRule="atLeast" w:line="288" w:before="0" w:after="1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Решить возникшие споры можно будет также на месте.</w:t>
      </w:r>
    </w:p>
    <w:p>
      <w:pPr>
        <w:pStyle w:val="Normal"/>
        <w:shd w:fill="FFFFFF" w:val="clear"/>
        <w:spacing w:lineRule="atLeast" w:line="228" w:before="0" w:after="132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(Казань, 15 августа, «Татар-информ»). В Казани специалисты отдела развития и координации внутреннего рынка Казанского территориального органа Госалкогольинспекции Республики Татарстан создадут консультационные пункты в торговых комплексах и рынках города. Как сообщает сегодня пресс-служба Госалкогольинспекции Татарстана, основная цель этих пунктов – повышение правовой грамотности населения и предупреждение нарушений на потребительском рынке.</w:t>
      </w:r>
    </w:p>
    <w:p>
      <w:pPr>
        <w:pStyle w:val="Normal"/>
        <w:shd w:fill="FFFFFF" w:val="clear"/>
        <w:spacing w:lineRule="atLeast" w:line="228" w:before="0" w:after="132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се пункты будут действовать регулярно в соответствии с графиком. Так, с августа по сентябрь текущего года пункты будут работать в следующих торговых комплексах:</w:t>
      </w:r>
    </w:p>
    <w:p>
      <w:pPr>
        <w:pStyle w:val="Normal"/>
        <w:shd w:fill="FFFFFF" w:val="clear"/>
        <w:spacing w:lineRule="atLeast" w:line="228" w:before="0" w:after="132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ТРК «Южный» (Казань, проспект Победы, 91) - 14 августа и 11 сентября 2013 года с 14.00 до 15.30;</w:t>
        <w:br/>
        <w:t>ТЦ «Ягодная слобода» (Казань, ул.Краснококшайская, 92) - 15 августа и 19 сентября 2013 года с 10.00 до 11.30;</w:t>
        <w:br/>
        <w:t>ТРК «Азино» (Казань, ул.Минская,д.9) - 22 августа и 26 сентября 2013 года с 9.30 до 11.30;</w:t>
        <w:br/>
        <w:t>ЗАО «Демайз» -Чеховский рынок (Казань, ул.Чехова, 2) - 23 августа , 13 и 27 сентября 2013 с 9.30 до 11.00;</w:t>
        <w:br/>
        <w:t>ТЦ «Бигзур» (Сибирский тракт, д.34/12) - 5 сентября 2013 года с 9.30 до 11.30.</w:t>
      </w:r>
    </w:p>
    <w:p>
      <w:pPr>
        <w:pStyle w:val="Normal"/>
        <w:shd w:fill="FFFFFF" w:val="clear"/>
        <w:spacing w:lineRule="atLeast" w:line="228" w:before="0" w:after="132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онсультации по вопросам соблюдения действующего законодательства в сфере защиты прав потребителей проводятся для покупателей, предпринимателей, продавцов, работающих на территориях торговых комплексов и рынков, а также любого частного лица, обратившегося для выяснения пути решения создавшейся проблемы. Для всех потребителей предлагается бесплатная печатная продукция (газеты, буклеты), в которых освещаются часто встречающиеся нарушения прав потребителей и пути их решения.</w:t>
      </w:r>
    </w:p>
    <w:p>
      <w:pPr>
        <w:pStyle w:val="Normal"/>
        <w:shd w:fill="FFFFFF" w:val="clear"/>
        <w:spacing w:lineRule="atLeast" w:line="228" w:before="0" w:after="132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 дальнейшем консультационные пункты по защите прав потребителей будут действовать в следующем режиме: в четверг первой недели месяца – в ТЦ «Бигзур»; в среду второй недели месяца – в ТРК «Южный»; в четверг третьей недели месяца – в ТЦ «Ягодная слобода»; в четверг четвертой недели месяца – в ТРК «Азино»; в пятницу второй и четвертой недель месяца – в ЗАО «Демайз» (Чеховский рынок)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tatar-inform.ru/news/2013/08/15/37196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-inform.ru/news/2013/08/15/37196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etolberg</dc:creator>
  <dc:description/>
  <dc:language>en-US</dc:language>
  <cp:lastModifiedBy>etolberg</cp:lastModifiedBy>
  <dcterms:modified xsi:type="dcterms:W3CDTF">2013-08-21T10:13:00Z</dcterms:modified>
  <cp:revision>2</cp:revision>
  <dc:subject/>
  <dc:title/>
</cp:coreProperties>
</file>