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sz w:val="28"/>
          <w:szCs w:val="28"/>
        </w:rPr>
        <w:tab/>
        <w:t>Во исполнение пункта 10 Перечня поручений Президента Республики Татарстан Р.Н.Минниханова по итогам заседания организационного комитета по подготовке и проведению празднования 100-летия образования ТАССР, в рамках реализации мероприятий, предусмотренных Планом мероприятий по подготовке и празднованию 100-летия образования Татарской Автономной Советской Социалистической Республики (далее – План),</w:t>
      </w:r>
      <w:r>
        <w:rPr/>
        <w:t xml:space="preserve"> </w:t>
      </w:r>
      <w:r>
        <w:rPr>
          <w:sz w:val="28"/>
          <w:szCs w:val="28"/>
        </w:rPr>
        <w:t>во исполнение п.3 решения организационного комитета по подготовке и проведению празднования 100-летия образования Татарской Автономной Советской Социалистической Республики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далее – Госалкогольинспекцией Республики Татарстан) утвержден приказ от 19.09.2018 № 12-07/176 «О мероприятиях, посвященных подготовке и Проведению празднования 100 – летия образования Татарской Автономной Советской Социалистической Республики на 2019 – 2020 годы».</w:t>
      </w:r>
    </w:p>
    <w:p>
      <w:pPr>
        <w:pStyle w:val="Normal"/>
        <w:tabs>
          <w:tab w:val="clear" w:pos="708"/>
          <w:tab w:val="left" w:pos="567" w:leader="none"/>
        </w:tabs>
        <w:jc w:val="both"/>
        <w:rPr>
          <w:color w:val="040404"/>
          <w:sz w:val="28"/>
          <w:szCs w:val="28"/>
        </w:rPr>
      </w:pPr>
      <w:r>
        <w:rPr>
          <w:sz w:val="28"/>
          <w:szCs w:val="28"/>
        </w:rPr>
        <w:tab/>
        <w:t xml:space="preserve">В целях обеспечения выполнения мероприятий Плана за шесть месяцев                    2019 года сотрудники Госалкогольинспекции Республики Татарстан посетили множество мест, связанных с памятью о выдающихся деятелях ТАССР, среди которых памятник пантеон Героям Великой Отечественной войны Татарской АССР, стела Победы, памятник матери солдата, расположенные в г.Казани в Парке Победы, монумент героям Великой отечественной войны, расположенный в поселке Дербышки г.Казани; памятник русскому и советскому военному хирургу, создателю знаменитой лечебной мази, Вишневскому А.В. расположенному на пересечение улиц Льва Толстого и Бутлерова,  литературно-мемориальный музей национального татарского поэта Габдуллы Тукая в селе Новый Кырлай Арского района, музей Сары Садыковой в с.Тутаево Апастовского района, </w:t>
      </w:r>
      <w:r>
        <w:rPr>
          <w:color w:val="040404"/>
          <w:sz w:val="28"/>
          <w:szCs w:val="28"/>
        </w:rPr>
        <w:t xml:space="preserve">Болгарский историко-архитектурный музей-заповедник комплексный природный и историко-архитектурный памятник «Долгая Поляна» в Тетюшском районе, дендрологический сад Раифского лесничества (Раифский дендрарий), расположенный в Волжско-Камском заповеднике, Государственный историко-архитектурный                                          и художественный музей-заповедник «Остров-град Свияжск». </w:t>
      </w:r>
    </w:p>
    <w:p>
      <w:pPr>
        <w:pStyle w:val="Normal"/>
        <w:tabs>
          <w:tab w:val="clear" w:pos="708"/>
          <w:tab w:val="left" w:pos="567" w:leader="none"/>
        </w:tabs>
        <w:jc w:val="both"/>
        <w:rPr/>
      </w:pPr>
      <w:r>
        <w:rPr>
          <w:color w:val="040404"/>
          <w:sz w:val="28"/>
          <w:szCs w:val="28"/>
        </w:rPr>
        <w:tab/>
        <w:t xml:space="preserve">Сотрудники Госалкогольинспекции Республики Татарстан и члены их семей посетили обзорные экскурсии по Комплексу Казанского кремля, музей естественной истории Татарстана, музей Пушечного двора, музей исламской культуры, краеведческий музей Апастовского района, музей истории Благовещенского собора, краеведческий музей г. Менделеевска, музей истории города Елабужского государственного музея-заповедника, краеведческий музей в городе Альметьевска, побывали в музее одного из старинных промышленных предприятий Республики Татарстан – АО «Химический завод им Л.Я. Карпова». В ходе проведенных экскурсий сотрудники ознакомились с обширными краеведческими и научными коллекциями, являющимися ярким отражением историко-культурного наследия республики. </w:t>
      </w:r>
    </w:p>
    <w:p>
      <w:pPr>
        <w:pStyle w:val="Normal"/>
        <w:tabs>
          <w:tab w:val="clear" w:pos="708"/>
          <w:tab w:val="left" w:pos="567" w:leader="none"/>
        </w:tabs>
        <w:jc w:val="both"/>
        <w:rPr/>
      </w:pPr>
      <w:r>
        <w:rPr>
          <w:sz w:val="28"/>
          <w:szCs w:val="28"/>
        </w:rPr>
        <w:tab/>
        <w:t xml:space="preserve">В целях развития патриотического воспитания, развития у молодежи одной из важнейших духовно-нравственной и социальной ценности, культурно-просветительской деятельности, а также в целях повышения интереса сотрудников к этнографическому комплексу Республики Татарстан в территориальных органах Госалкогольинспекции Республики Татарстан организованы тематические лекции, уроки мужества для школьников, участников Олимпиады, проведение круглых столов, диспутов по вопросам истории развития системы мер по защите прав потребителей. Организованы проведение конкурсов детского рисунка, творческих работ среди детей сотрудников на тему «Город, в котором я живу», «Сто лет родной республике». </w:t>
      </w:r>
    </w:p>
    <w:p>
      <w:pPr>
        <w:pStyle w:val="Normal"/>
        <w:tabs>
          <w:tab w:val="clear" w:pos="708"/>
          <w:tab w:val="left" w:pos="567" w:leader="none"/>
        </w:tabs>
        <w:jc w:val="both"/>
        <w:rPr>
          <w:sz w:val="28"/>
          <w:szCs w:val="28"/>
        </w:rPr>
      </w:pPr>
      <w:r>
        <w:rPr>
          <w:sz w:val="28"/>
          <w:szCs w:val="28"/>
        </w:rPr>
        <w:tab/>
        <w:t>При реализации мероприятий, предусмотренных Планом, особое внимание уделяется представителям старшего поколения. Госалкогольинспекцией Республики Татарстан ведется активное шефство над ветеранами Великой Отечественной войны, в том числе оказание на постоянной основе помощи ветеранам войны и труженикам тыла в решении их проблем по социальной защите в тесном взаимоотношении с Министерством труда, занятости и социальной защиты Республики Татарстан. Так, накануне дня празднования годовщины Победы в Великой Отечественной войне сотрудники ведомства посетили на дому ветеранов войны и тружеников тыла, поздравили их и вручили памятные подарки. Кроме того, в ходе встреч были разъяснены функции и задачи Госалкогольинспекции Республики Татарстан, основные положения Закона «О защите прав потребителей», розданы буклеты с полезной информацией для потребителей.</w:t>
      </w:r>
    </w:p>
    <w:p>
      <w:pPr>
        <w:pStyle w:val="Normal"/>
        <w:tabs>
          <w:tab w:val="clear" w:pos="708"/>
          <w:tab w:val="left" w:pos="567" w:leader="none"/>
        </w:tabs>
        <w:jc w:val="both"/>
        <w:rPr/>
      </w:pPr>
      <w:r>
        <w:rPr>
          <w:sz w:val="28"/>
          <w:szCs w:val="28"/>
        </w:rPr>
        <w:tab/>
        <w:t>В ходе встреч с ветеранами ВОВ установлено, что состояние бытового, медицинского обслуживания и лекарственного обеспечения ветеранов ВОВ находится на  должном уровне.  Жалоб от ветеранов и просьб о помощи в решении их проблем по социальной защите за отчетный период не поступало.</w:t>
      </w:r>
    </w:p>
    <w:p>
      <w:pPr>
        <w:pStyle w:val="Normal"/>
        <w:tabs>
          <w:tab w:val="clear" w:pos="708"/>
          <w:tab w:val="left" w:pos="567" w:leader="none"/>
        </w:tabs>
        <w:jc w:val="both"/>
        <w:rPr/>
      </w:pPr>
      <w:r>
        <w:rPr>
          <w:sz w:val="28"/>
          <w:szCs w:val="28"/>
        </w:rPr>
        <w:tab/>
        <w:t>В Арском территориальном органе сотрудники встретились с современником Великой Отечественной войны Сагдиевым Ильдусом  Абдрахмановичем. Сагдиев И.А. является отличником народного просвещения, заслуженным учителем ТАССР.</w:t>
      </w:r>
    </w:p>
    <w:p>
      <w:pPr>
        <w:pStyle w:val="Normal"/>
        <w:tabs>
          <w:tab w:val="clear" w:pos="708"/>
          <w:tab w:val="left" w:pos="567" w:leader="none"/>
        </w:tabs>
        <w:jc w:val="both"/>
        <w:rPr>
          <w:sz w:val="28"/>
          <w:szCs w:val="28"/>
        </w:rPr>
      </w:pPr>
      <w:r>
        <w:rPr>
          <w:sz w:val="28"/>
          <w:szCs w:val="28"/>
        </w:rPr>
        <w:tab/>
        <w:t xml:space="preserve">В Казанском территориальном органе прошла торжественная встреча                                с Хайрутдиновым Фарахом Хайрутдиновичем -  ветераном войны и труда, прошедшим всю войну, дойдя до Берлина. </w:t>
      </w:r>
    </w:p>
    <w:p>
      <w:pPr>
        <w:pStyle w:val="Normal"/>
        <w:tabs>
          <w:tab w:val="clear" w:pos="708"/>
          <w:tab w:val="left" w:pos="567" w:leader="none"/>
        </w:tabs>
        <w:jc w:val="both"/>
        <w:rPr>
          <w:sz w:val="28"/>
          <w:szCs w:val="28"/>
        </w:rPr>
      </w:pPr>
      <w:r>
        <w:rPr>
          <w:sz w:val="28"/>
          <w:szCs w:val="28"/>
        </w:rPr>
        <w:tab/>
        <w:t>В Набережночелнинском территориальном органе сотрудники встретилась  тружеником тыла Тукаевского района Хасаншиным Саетгараем Сафовичем. Также  в территориальном органе продолжается шефство над ветераном Великой Отечественной войны Тазутдиновым М.Н. и тружеником тыла   Хасаншиным С.С.</w:t>
      </w:r>
    </w:p>
    <w:p>
      <w:pPr>
        <w:pStyle w:val="Normal"/>
        <w:tabs>
          <w:tab w:val="clear" w:pos="708"/>
          <w:tab w:val="left" w:pos="567" w:leader="none"/>
        </w:tabs>
        <w:jc w:val="both"/>
        <w:rPr/>
      </w:pPr>
      <w:r>
        <w:rPr>
          <w:sz w:val="28"/>
          <w:szCs w:val="28"/>
        </w:rPr>
        <w:tab/>
        <w:t>В Альметьевском, Нижнекамском и Чистопольском территориальном органе                           с целью разъяснения вопросов действующего  законодательства в сфере защиты прав потребителей была проведена встреча ветеранов и пенсионеров районов.</w:t>
      </w:r>
    </w:p>
    <w:p>
      <w:pPr>
        <w:pStyle w:val="Normal"/>
        <w:tabs>
          <w:tab w:val="clear" w:pos="708"/>
          <w:tab w:val="left" w:pos="567" w:leader="none"/>
        </w:tabs>
        <w:jc w:val="both"/>
        <w:rPr/>
      </w:pPr>
      <w:r>
        <w:rPr>
          <w:sz w:val="28"/>
          <w:szCs w:val="28"/>
        </w:rPr>
        <w:tab/>
        <w:t>Во исполнение п.3 решения организационного комитета по подготовке                               и проведению празднования 100-летия образования Татарской Автономной Советской Социалистической Республики в Госалкогольинспекции Республики Татарстан и её территориальных органах, в доступном месте для посетителей сформирована папка с Логотипом «100-летие ТАССР». Так же логотип «100-летия ТАССР» помещен на «Доску Почета» Госалкогольинспекции Республики Татарстан и размещен на официальном сайте Госалкогольинспекции Республики Татарстан.</w:t>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ind w:left="5040" w:hanging="0"/>
      <w:outlineLvl w:val="4"/>
    </w:pPr>
    <w:rPr>
      <w:sz w:val="28"/>
    </w:rPr>
  </w:style>
  <w:style w:type="paragraph" w:styleId="Heading6">
    <w:name w:val="Heading 6"/>
    <w:basedOn w:val="Normal"/>
    <w:next w:val="Normal"/>
    <w:qFormat/>
    <w:pPr>
      <w:keepNext w:val="true"/>
      <w:numPr>
        <w:ilvl w:val="5"/>
        <w:numId w:val="1"/>
      </w:numPr>
      <w:ind w:left="5040" w:hanging="0"/>
      <w:outlineLvl w:val="5"/>
    </w:pPr>
    <w:rPr>
      <w:b/>
      <w:sz w:val="28"/>
    </w:rPr>
  </w:style>
  <w:style w:type="paragraph" w:styleId="Heading7">
    <w:name w:val="Heading 7"/>
    <w:basedOn w:val="Normal"/>
    <w:next w:val="Normal"/>
    <w:qFormat/>
    <w:pPr>
      <w:keepNext w:val="true"/>
      <w:numPr>
        <w:ilvl w:val="6"/>
        <w:numId w:val="1"/>
      </w:numPr>
      <w:ind w:left="4248" w:right="-58" w:firstLine="708"/>
      <w:outlineLvl w:val="6"/>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Style6">
    <w:name w:val="Основной шрифт абзаца"/>
    <w:qFormat/>
    <w:rPr/>
  </w:style>
  <w:style w:type="character" w:styleId="PageNumber">
    <w:name w:val="Page Number"/>
    <w:basedOn w:val="Style6"/>
    <w:rPr/>
  </w:style>
  <w:style w:type="character" w:styleId="Postbody">
    <w:name w:val="postbody"/>
    <w:basedOn w:val="Style6"/>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b/>
      <w:sz w:val="20"/>
      <w:szCs w:val="20"/>
    </w:rPr>
  </w:style>
  <w:style w:type="paragraph" w:styleId="31">
    <w:name w:val="Основной текст 3"/>
    <w:basedOn w:val="Normal"/>
    <w:qFormat/>
    <w:pPr/>
    <w:rPr>
      <w:i/>
      <w:sz w:val="20"/>
      <w:u w:val="single"/>
    </w:rPr>
  </w:style>
  <w:style w:type="paragraph" w:styleId="Style7">
    <w:name w:val="Цитата"/>
    <w:basedOn w:val="Normal"/>
    <w:qFormat/>
    <w:pPr>
      <w:ind w:left="-720" w:right="-186"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8">
    <w:name w:val="Знак Знак Знак Знак Знак Знак"/>
    <w:basedOn w:val="Normal"/>
    <w:qFormat/>
    <w:pPr>
      <w:spacing w:before="100" w:after="100"/>
    </w:pPr>
    <w:rPr>
      <w:rFonts w:ascii="Tahoma" w:hAnsi="Tahoma" w:cs="Tahom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0:00Z</dcterms:created>
  <dc:creator>Ермакова Ольга Алексеевна</dc:creator>
  <dc:description/>
  <cp:keywords/>
  <dc:language>en-US</dc:language>
  <cp:lastModifiedBy>Соловьева Анастасия Олеговна</cp:lastModifiedBy>
  <cp:lastPrinted>2019-07-04T11:45:00Z</cp:lastPrinted>
  <dcterms:modified xsi:type="dcterms:W3CDTF">2019-07-29T11:37:00Z</dcterms:modified>
  <cp:revision>22</cp:revision>
  <dc:subject/>
  <dc:title>                                                                </dc:title>
</cp:coreProperties>
</file>