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3098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ТАТАРСТАН  РЕСПУБЛИКАСЫНЫ</w:t>
                            </w:r>
                            <w:r>
                              <w:rPr>
                                <w:bCs/>
                                <w:sz w:val="20"/>
                                <w:lang w:val="tt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ЭТИЛ СПИРТЫ, АЛКОГОЛЬ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ПРОДУКЦИЯ </w:t>
                            </w:r>
                            <w:r>
                              <w:rPr>
                                <w:bCs/>
                                <w:sz w:val="20"/>
                                <w:lang w:val="tt-RU"/>
                              </w:rPr>
                              <w:t>Җ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ИТЕШТЕР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ЙЛ</w:t>
                            </w:r>
                            <w:r>
                              <w:rPr>
                                <w:bCs/>
                                <w:sz w:val="20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НЕШЕ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0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М СЫЙФАТЫ</w:t>
                            </w:r>
                            <w:r>
                              <w:rPr>
                                <w:bCs/>
                                <w:sz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tt-RU"/>
                              </w:rPr>
                              <w:t xml:space="preserve">ӨЛКӘСЕНДӘ ДӘYЛӘТ КОНТРОЛ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tt-RU"/>
                              </w:rPr>
                              <w:t>ТӘЭМИН ИТY hӘМ КУЛЛАНУЧЫЛАР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ХОКУКЛАРЫН ЯКЛАУ БУЕН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Д</w:t>
                            </w:r>
                            <w:r>
                              <w:rPr>
                                <w:bCs/>
                                <w:sz w:val="20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Л</w:t>
                            </w:r>
                            <w:r>
                              <w:rPr>
                                <w:bCs/>
                                <w:sz w:val="20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Т  ИНСПЕКЦИЯСЕ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lang w:val="tt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(Татарстан Республикасы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atar School Book" w:ascii="Tatar School Book" w:hAnsi="Tatar School Book"/>
                                <w:b w:val="false"/>
                                <w:bCs w:val="false"/>
                                <w:sz w:val="14"/>
                              </w:rPr>
                              <w:t>ДЂY</w:t>
                            </w:r>
                            <w:r>
                              <w:rPr>
                                <w:rFonts w:cs="Tatar School Book" w:ascii="Tatar School Book" w:hAnsi="Tatar School Book"/>
                                <w:b w:val="false"/>
                                <w:bCs w:val="false"/>
                              </w:rPr>
                              <w:t>л</w:t>
                            </w:r>
                            <w:r>
                              <w:rPr>
                                <w:rFonts w:cs="Tatar School Book" w:ascii="Tatar School Book" w:hAnsi="Tatar School Book"/>
                                <w:b w:val="false"/>
                                <w:bCs w:val="false"/>
                                <w:sz w:val="14"/>
                              </w:rPr>
                              <w:t>Ђ</w:t>
                            </w:r>
                            <w:r>
                              <w:rPr>
                                <w:rFonts w:cs="Tatar School Book" w:ascii="Tatar School Book" w:hAnsi="Tatar School Book"/>
                                <w:b w:val="false"/>
                                <w:bCs w:val="false"/>
                              </w:rPr>
                              <w:t xml:space="preserve">т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алкоголь инспекцияс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5pt;mso-wrap-distance-left:9.05pt;mso-wrap-distance-right:9.05pt;mso-wrap-distance-top:0pt;mso-wrap-distance-bottom:0pt;margin-top:0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tt-RU"/>
                        </w:rPr>
                      </w:pPr>
                      <w:r>
                        <w:rPr>
                          <w:bCs/>
                          <w:sz w:val="20"/>
                        </w:rPr>
                        <w:t>ТАТАРСТАН  РЕСПУБЛИКАСЫНЫ</w:t>
                      </w:r>
                      <w:r>
                        <w:rPr>
                          <w:bCs/>
                          <w:sz w:val="20"/>
                          <w:lang w:val="tt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ЭТИЛ СПИРТЫ, АЛКОГОЛЬЛ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ПРОДУКЦИЯ </w:t>
                      </w:r>
                      <w:r>
                        <w:rPr>
                          <w:bCs/>
                          <w:sz w:val="20"/>
                          <w:lang w:val="tt-RU"/>
                        </w:rPr>
                        <w:t>Җ</w:t>
                      </w:r>
                      <w:r>
                        <w:rPr>
                          <w:bCs/>
                          <w:sz w:val="20"/>
                        </w:rPr>
                        <w:t>ИТЕШТЕР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bCs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lang w:val="tt-RU"/>
                        </w:rPr>
                        <w:t>Ә</w:t>
                      </w:r>
                      <w:r>
                        <w:rPr>
                          <w:bCs/>
                          <w:sz w:val="20"/>
                        </w:rPr>
                        <w:t>ЙЛ</w:t>
                      </w:r>
                      <w:r>
                        <w:rPr>
                          <w:bCs/>
                          <w:sz w:val="20"/>
                          <w:lang w:val="tt-RU"/>
                        </w:rPr>
                        <w:t>Ә</w:t>
                      </w:r>
                      <w:r>
                        <w:rPr>
                          <w:bCs/>
                          <w:sz w:val="20"/>
                        </w:rPr>
                        <w:t xml:space="preserve">НЕШЕ 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bCs/>
                          <w:sz w:val="20"/>
                          <w:lang w:val="tt-RU"/>
                        </w:rPr>
                        <w:t>Ә</w:t>
                      </w:r>
                      <w:r>
                        <w:rPr>
                          <w:bCs/>
                          <w:sz w:val="20"/>
                        </w:rPr>
                        <w:t>М СЫЙФАТЫ</w:t>
                      </w:r>
                      <w:r>
                        <w:rPr>
                          <w:bCs/>
                          <w:sz w:val="20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tt-RU"/>
                        </w:rPr>
                      </w:pPr>
                      <w:r>
                        <w:rPr>
                          <w:bCs/>
                          <w:sz w:val="20"/>
                          <w:lang w:val="tt-RU"/>
                        </w:rPr>
                        <w:t xml:space="preserve">ӨЛКӘСЕНДӘ ДӘYЛӘТ КОНТРОЛ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tt-RU"/>
                        </w:rPr>
                      </w:pPr>
                      <w:r>
                        <w:rPr>
                          <w:bCs/>
                          <w:sz w:val="20"/>
                          <w:lang w:val="tt-RU"/>
                        </w:rPr>
                        <w:t>ТӘЭМИН ИТY hӘМ КУЛЛАНУЧЫЛАР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ХОКУКЛАРЫН ЯКЛАУ БУЕН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bCs/>
                          <w:sz w:val="20"/>
                        </w:rPr>
                        <w:t>Д</w:t>
                      </w:r>
                      <w:r>
                        <w:rPr>
                          <w:bCs/>
                          <w:sz w:val="20"/>
                          <w:lang w:val="tt-RU"/>
                        </w:rPr>
                        <w:t>Ә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bCs/>
                          <w:sz w:val="20"/>
                        </w:rPr>
                        <w:t>Л</w:t>
                      </w:r>
                      <w:r>
                        <w:rPr>
                          <w:bCs/>
                          <w:sz w:val="20"/>
                          <w:lang w:val="tt-RU"/>
                        </w:rPr>
                        <w:t>Ә</w:t>
                      </w:r>
                      <w:r>
                        <w:rPr>
                          <w:bCs/>
                          <w:sz w:val="20"/>
                        </w:rPr>
                        <w:t>Т  ИНСПЕКЦИЯСЕ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lang w:val="tt-RU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(Татарстан Республикасы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atar School Book" w:ascii="Tatar School Book" w:hAnsi="Tatar School Book"/>
                          <w:b w:val="false"/>
                          <w:bCs w:val="false"/>
                          <w:sz w:val="14"/>
                        </w:rPr>
                        <w:t>ДЂY</w:t>
                      </w:r>
                      <w:r>
                        <w:rPr>
                          <w:rFonts w:cs="Tatar School Book" w:ascii="Tatar School Book" w:hAnsi="Tatar School Book"/>
                          <w:b w:val="false"/>
                          <w:bCs w:val="false"/>
                        </w:rPr>
                        <w:t>л</w:t>
                      </w:r>
                      <w:r>
                        <w:rPr>
                          <w:rFonts w:cs="Tatar School Book" w:ascii="Tatar School Book" w:hAnsi="Tatar School Book"/>
                          <w:b w:val="false"/>
                          <w:bCs w:val="false"/>
                          <w:sz w:val="14"/>
                        </w:rPr>
                        <w:t>Ђ</w:t>
                      </w:r>
                      <w:r>
                        <w:rPr>
                          <w:rFonts w:cs="Tatar School Book" w:ascii="Tatar School Book" w:hAnsi="Tatar School Book"/>
                          <w:b w:val="false"/>
                          <w:bCs w:val="false"/>
                        </w:rPr>
                        <w:t xml:space="preserve">т </w:t>
                      </w:r>
                      <w:r>
                        <w:rPr>
                          <w:b w:val="false"/>
                          <w:bCs w:val="false"/>
                        </w:rPr>
                        <w:t>алкоголь инспекцияс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71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ГОСУДАРСТВЕННАЯ ИНСП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О 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ГОСУДАРСТВЕННОГО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ЗА ПРОИЗВОДСТВОМ, ОБОРОТОМ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АЧЕСТВОМ ЭТИЛОВОГО СПИР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АЛКОГОЛЬНОЙ ПРОД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И ЗАЩИТЕ ПРАВ ПОТРЕБ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Госалкогольинспекция Республики Татар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atar Pragmatica" w:hAnsi="Tatar Pragmatica" w:cs="Tatar Pragmatica"/>
                                <w:sz w:val="16"/>
                              </w:rPr>
                            </w:pPr>
                            <w:r>
                              <w:rPr>
                                <w:rFonts w:cs="Tatar Pragmatica" w:ascii="Tatar Pragmatica" w:hAnsi="Tatar Pragmatic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0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ГОСУДАРСТВЕННАЯ ИНСПЕ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О ОБЕСПЕЧ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ГОСУДАРСТВЕННОГО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ЗА ПРОИЗВОДСТВОМ, ОБОРОТОМ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КАЧЕСТВОМ ЭТИЛОВОГО СПИРТ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АЛКОГОЛЬНОЙ ПРОДУ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И ЗАЩИТЕ ПРАВ ПОТРЕБ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Госалкогольинспекция Республики Татар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atar Pragmatica" w:hAnsi="Tatar Pragmatica" w:cs="Tatar Pragmatica"/>
                          <w:sz w:val="16"/>
                        </w:rPr>
                      </w:pPr>
                      <w:r>
                        <w:rPr>
                          <w:rFonts w:cs="Tatar Pragmatica" w:ascii="Tatar Pragmatica" w:hAnsi="Tatar Pragmatic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77" w:dyaOrig="1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pt;margin-top:4.2pt;width:59.55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755638" r:id="rId2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77915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ind w:left="-540" w:right="-186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-18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540" w:right="-186" w:first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0.12.2010 </w:t>
      </w: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u w:val="single"/>
        </w:rPr>
        <w:t xml:space="preserve">  №222</w:t>
      </w:r>
    </w:p>
    <w:p>
      <w:pPr>
        <w:pStyle w:val="Normal"/>
        <w:ind w:left="-540" w:right="-6" w:firstLine="720"/>
        <w:jc w:val="center"/>
        <w:rPr>
          <w:sz w:val="28"/>
        </w:rPr>
      </w:pPr>
      <w:r>
        <w:rPr>
          <w:sz w:val="28"/>
        </w:rPr>
        <w:t>г. Казань</w:t>
      </w:r>
    </w:p>
    <w:p>
      <w:pPr>
        <w:pStyle w:val="ConsPlusTitle"/>
        <w:widowControl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я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алкогольинспекции Республики Татарстан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фактах обращения в целях склонения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го гражданского служащего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ода N 273-ФЗ "О противодействии коррупции" ПРИКАЗЫВАЮ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руководителя Госалкогольинспекции Республики Татарстан о фактах обращения в целях склонения государственного гражданского служащего к совершению коррупционных правонарушений (приложение 1);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и руководителя Госалкогольинспекции Республики Татарстан о фактах обращения в целях склонения государственного гражданского служащего к совершению коррупционных правонарушений (приложение 2);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рассмотрение уведомлений о фактах обращения в целях склонения государственного гражданского служащего к совершению коррупционных правонарушений на Комиссию Госалкогольинспекции Республики Татарстан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А.Марченко</w:t>
      </w:r>
      <w:r>
        <w:br w:type="page"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казу Госалкогольинспекц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0 №22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РУКОВОДИТЕЛЯ ГОСАЛКОГОЛЬИНСПЕКЦИИ РЕСПУБЛИКИ ТАТАРСТАН О ФАКТАХ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ведомления руководителя Госалкогольинспекции Республики Татарстан о фактах обращения в целях склонения государственного гражданского служащего к совершению коррупционных правонарушений (далее - Порядок) разработан в соответствии со статьей 9 Федерального закона Российской Федерации от 15.12.2008 N 273-ФЗ "О противодействии коррупции" (далее - Зак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руководителя Госалкогольинспекции Республики Татарстан обо всех случаях обращения к государственному гражданскому служащему каких-либо лиц в целях склонения его к совершению коррупционных правонарушений (далее - Уведомление) заполняется и передается государственным гражданским служащим соответственно  в отдел кадров Госалкогольинспекции Республики Татарстан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Госалкогольинспекции Республики Татарстан обязан уведомить правоохранительные органы о фактах склонения государственного гражданского служащего к совершению коррупционных правонарушений не позднее трех дней с даты регистрации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истрация Уведомлений ведется лицом, ответственным за работу по профилактике коррупционных и иных правонарушений в Госалкогольинспекции Республики Татарстан в журнале учета Уведомлений о фактах обращения в целях склонения государственного гражданского служащего к совершению коррупционных правонарушений по форме согласно приложению 2 к настоящему Порядку (далее - Журна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регистрации Уведомления в Журнале оно передается на рассмотрение руководителю Госалкогольинспекции Республики Татарстан (или лицу, его замещающему) с целью последующей организации проверки содержащихся в нем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ние сведений, содержащихся в Уведомлениях о фактах обращения в целях склонения государственного гражданского служащего к совершению коррупционных правонарушений, проводится комиссие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руководителя Госалкогольинспек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 фактах обращения в целях склонения государственного гражданского служащего к совершению коррупционных правонаруш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алкогольинспек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государственного гражданского служащего, должность, структурное подразделение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Госалкогольинспекции Республики Татарстан о фактах обращения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склонения государственного гражданского служащего к совершению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 коррупционному правонарушению   (далее   -   склонение   к   правонарушению)   со  стороны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клонение    к    правонарушению    осуществлялось    посредством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склонения; подкуп, угроза, обман и т.д.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клонение  к  правонарушению произошло в __ ч. __ м., "__" ________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в 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, адрес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руководителя Госалкогольинспек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 фактах обращения в целях склонения государственного гражданского служащего к совершению коррупционных правонаруш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руковод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лкогольинспекции Республики Татарстан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государственного граждан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3179"/>
        <w:gridCol w:w="1755"/>
        <w:gridCol w:w="1755"/>
        <w:gridCol w:w="18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</w:t>
              <w:br/>
              <w:t>подавшего 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</w:t>
              <w:br/>
              <w:t xml:space="preserve">подавшего  </w:t>
              <w:br/>
              <w:t>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>регистратор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Госалкогольинспек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№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, СОДЕРЖАЩИХСЯ В УВЕДОМЛЕНИИ РУКОВОДИТЕЛЯ ГОСАЛКОГОЛЬИНСПЕКЦИИ РЕСПУБЛИКИ ТАТАРСТАН </w:t>
      </w:r>
    </w:p>
    <w:p>
      <w:pPr>
        <w:pStyle w:val="ConsPlusTitle"/>
        <w:widowControl/>
        <w:ind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ConsPlusNormal"/>
        <w:widowControl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государственного гражданского служащего, заполняющего Уведомление, его должность, структурное подразделение Госалкогольинспекции Республики Татарстан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, время склонения к правонарушению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склонения к правонарушению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 заполнения Уведомления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пись государственного гражданского служащего, заполнившего Уведомление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tar School Book">
    <w:charset w:val="00"/>
    <w:family w:val="roman"/>
    <w:pitch w:val="variable"/>
  </w:font>
  <w:font w:name="Tatar Pragma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cademy" w:hAnsi="Tatar Academy" w:cs="Tatar Academ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-58" w:firstLine="708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ostbody">
    <w:name w:val="postbody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/>
    <w:rPr>
      <w:i/>
      <w:sz w:val="20"/>
      <w:u w:val="single"/>
    </w:rPr>
  </w:style>
  <w:style w:type="paragraph" w:styleId="Style8">
    <w:name w:val="Цитата"/>
    <w:basedOn w:val="Normal"/>
    <w:qFormat/>
    <w:pPr>
      <w:ind w:left="-720" w:right="-186" w:hanging="0"/>
    </w:pPr>
    <w:rPr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5:00Z</dcterms:created>
  <dc:creator>Ермакова Ольга Алексеевна</dc:creator>
  <dc:description/>
  <cp:keywords/>
  <dc:language>en-US</dc:language>
  <cp:lastModifiedBy>GPetuhova</cp:lastModifiedBy>
  <cp:lastPrinted>2020-01-23T15:29:00Z</cp:lastPrinted>
  <dcterms:modified xsi:type="dcterms:W3CDTF">2020-02-05T09:46:00Z</dcterms:modified>
  <cp:revision>23</cp:revision>
  <dc:subject/>
  <dc:title>                                                                </dc:title>
</cp:coreProperties>
</file>