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3 года по 31 декабря 2013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>Аппарат Госалкогольинспекци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539"/>
        <w:gridCol w:w="1812"/>
        <w:gridCol w:w="1190"/>
        <w:gridCol w:w="1478"/>
        <w:gridCol w:w="1762"/>
        <w:gridCol w:w="1884"/>
        <w:gridCol w:w="1408"/>
        <w:gridCol w:w="1486"/>
        <w:gridCol w:w="1302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*</w:t>
            </w:r>
          </w:p>
        </w:tc>
      </w:tr>
      <w:tr>
        <w:trPr>
          <w:trHeight w:val="94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инин Михаил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49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ыплаты материальной помощи в связи с гибелью дочер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6 3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компенсации и страховые выплаты в связи с гибелью дочер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а Розалия Махму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544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улкаева Эльвира Тазах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062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зянов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912,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042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het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ин Витали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557,33</w:t>
            </w:r>
          </w:p>
          <w:p>
            <w:pPr>
              <w:pStyle w:val="Normal"/>
              <w:jc w:val="center"/>
              <w:rPr/>
            </w:pPr>
            <w:r>
              <w:rPr/>
              <w:t>(с учётом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хонкина Наталья Влади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195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8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Бирю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Анна Ле</w:t>
            </w:r>
            <w:r>
              <w:rPr>
                <w:b/>
              </w:rPr>
              <w:t>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840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енко Еле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918,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8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зова Еле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47,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429,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фов Рамиль Мустаф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1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429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утдинова Гузель Миасса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 18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,20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illac Escala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T 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740d xDriv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Степ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393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431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227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90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5/8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145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 (подземный бок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 FOR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малетдинов Иль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ду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840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ва Виктор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4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1-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М-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Orl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нутдинова Фарида Мирхасаб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753,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3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RANTA 219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евская Дарья Орес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30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  <w:r>
              <w:rPr>
                <w:sz w:val="20"/>
                <w:szCs w:val="20"/>
              </w:rPr>
              <w:t>27470000010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гилова Лилия  Шам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9 673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000</w:t>
            </w:r>
          </w:p>
          <w:p>
            <w:pPr>
              <w:pStyle w:val="Normal"/>
              <w:jc w:val="center"/>
              <w:rPr/>
            </w:pPr>
            <w:r>
              <w:rPr/>
              <w:t>(с учётом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Rover Freelander 2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дувная лодка «Фрега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муллина Эльмира Реши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88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130,86</w:t>
            </w:r>
          </w:p>
          <w:p>
            <w:pPr>
              <w:pStyle w:val="Normal"/>
              <w:jc w:val="center"/>
              <w:rPr/>
            </w:pPr>
            <w:r>
              <w:rPr/>
              <w:t>(с учётом дохода от продажи земельного участ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853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имович Наталья Владимировн</w:t>
            </w: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9 892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продажи объектов недвижимого имуществ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риобретена за счет дохода от унаследованного имущества, дохода от продажи недвижимости, средств ипотечного кредит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3,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Наталь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507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имбаева Надия Шам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717,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стова Надежда Конста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524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745,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юкова Лейсан Мура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347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тшина Энже Равка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389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гматз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х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тя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850,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норова Юли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400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гуц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348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ина 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 07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ун Борис Григо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3 146</w:t>
            </w:r>
          </w:p>
          <w:p>
            <w:pPr>
              <w:pStyle w:val="Normal"/>
              <w:jc w:val="center"/>
              <w:rPr/>
            </w:pPr>
            <w:r>
              <w:rPr/>
              <w:t>(с учётом дохода от продажи недвижимости и транспор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6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енде Галлоп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1 3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Альбина Наи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442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 504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урова Виктория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822,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FOCU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873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уя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882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анова Алина Флари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74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доли недвижимост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кран</w:t>
            </w:r>
          </w:p>
          <w:p>
            <w:pPr>
              <w:pStyle w:val="Normal"/>
              <w:jc w:val="center"/>
              <w:rPr/>
            </w:pPr>
            <w:r>
              <w:rPr/>
              <w:t>14 тон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д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076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Гузель Расих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255,9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3 79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лина Татья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761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 К</w:t>
            </w:r>
            <w:r>
              <w:rPr>
                <w:lang w:val="en-US"/>
              </w:rPr>
              <w:t>LI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A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КаМАЗ 5410;</w:t>
            </w:r>
          </w:p>
          <w:p>
            <w:pPr>
              <w:pStyle w:val="Normal"/>
              <w:jc w:val="center"/>
              <w:rPr/>
            </w:pPr>
            <w:r>
              <w:rPr/>
              <w:t>КрАЗ 65101;</w:t>
            </w:r>
          </w:p>
          <w:p>
            <w:pPr>
              <w:pStyle w:val="Normal"/>
              <w:jc w:val="center"/>
              <w:rPr/>
            </w:pPr>
            <w:r>
              <w:rPr/>
              <w:t>ГАЗ 52;</w:t>
            </w:r>
          </w:p>
          <w:p>
            <w:pPr>
              <w:pStyle w:val="Normal"/>
              <w:jc w:val="center"/>
              <w:rPr/>
            </w:pPr>
            <w:r>
              <w:rPr/>
              <w:t>ГАЗ 53; Автоприцеп ОДАЗ 93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са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ка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з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дар  Мирсияф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540,42</w:t>
            </w:r>
          </w:p>
          <w:p>
            <w:pPr>
              <w:pStyle w:val="Normal"/>
              <w:jc w:val="center"/>
              <w:rPr/>
            </w:pPr>
            <w:r>
              <w:rPr/>
              <w:t>(с учётом дохода от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325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84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3</w:t>
            </w: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зина Рима Нурул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 733,44</w:t>
            </w:r>
          </w:p>
          <w:p>
            <w:pPr>
              <w:pStyle w:val="Normal"/>
              <w:jc w:val="center"/>
              <w:rPr/>
            </w:pPr>
            <w:r>
              <w:rPr/>
              <w:t>(с учётом дохода от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5 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/7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5/7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RU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бортовой</w:t>
            </w:r>
          </w:p>
          <w:p>
            <w:pPr>
              <w:pStyle w:val="Normal"/>
              <w:jc w:val="center"/>
              <w:rPr/>
            </w:pPr>
            <w:r>
              <w:rPr/>
              <w:t>модель 82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фигуллин Ильмир Илья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34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,0</w:t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йдинов Борис 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 199,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 учетом продажи автомоби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lang w:val="en-US"/>
              </w:rPr>
              <w:t> </w:t>
            </w:r>
            <w:r>
              <w:rPr/>
              <w:t>935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а Галия Абдулкад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311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 РИ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user</dc:creator>
  <dc:description/>
  <cp:keywords/>
  <dc:language>en-US</dc:language>
  <cp:lastModifiedBy>mlokotunina</cp:lastModifiedBy>
  <cp:lastPrinted>2010-05-13T11:55:00Z</cp:lastPrinted>
  <dcterms:modified xsi:type="dcterms:W3CDTF">2014-06-30T12:55:00Z</dcterms:modified>
  <cp:revision>59</cp:revision>
  <dc:subject/>
  <dc:title>Сведения о доходах, об имуществе и обязательствах имущественного характера лица,</dc:title>
</cp:coreProperties>
</file>