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Республики Татарстан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 также их супруг (супругов) и несовершеннолетних дет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4 г. по 31 декабря 2014 г.</w:t>
      </w:r>
    </w:p>
    <w:p>
      <w:pPr>
        <w:pStyle w:val="Normal"/>
        <w:jc w:val="center"/>
        <w:rPr/>
      </w:pPr>
      <w:r>
        <w:rPr>
          <w:sz w:val="18"/>
          <w:szCs w:val="18"/>
        </w:rPr>
        <w:t>(аппарат и территориальные органы Госалкогольинспекции Республики Татарстан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417"/>
        <w:gridCol w:w="1418"/>
        <w:gridCol w:w="1842"/>
        <w:gridCol w:w="851"/>
        <w:gridCol w:w="992"/>
        <w:gridCol w:w="1276"/>
        <w:gridCol w:w="992"/>
        <w:gridCol w:w="1134"/>
        <w:gridCol w:w="1276"/>
        <w:gridCol w:w="1417"/>
        <w:gridCol w:w="12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рахм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ьнара Назип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32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охран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ли сельскохозяй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дание магаз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9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8023,2.99.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65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ина Лейсан Ильсу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231,50 (продажа квартиры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ина Чэчек Миннекасим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25,4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района по вопросам противодействия корруп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7,31 (Пособие вследствие военной травмы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ианова Любов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я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53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6946,7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28,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6,89 (алименты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лименты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ова Наталья Васил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,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,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9,7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ова Розалия Махмут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ц.ипоте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291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ц.ипоте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Акулинин Михаил Александ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ъект незавершенного строительств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8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37,9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53,9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Соляри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09,17 (компенсация по смерти, страховая выплата, материальная помощь по смерт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,9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0951 </w:t>
            </w:r>
            <w:r>
              <w:rPr>
                <w:sz w:val="18"/>
                <w:szCs w:val="18"/>
              </w:rPr>
              <w:t>(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мпенсация по смерти, страховая выплата, материальная помощь по смерти, Наследств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рамова Наиля Рива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77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99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3,8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веко Дэйл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а Елен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46,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69,00 (алименты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кова Альфия Хамзя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34,55 (материнский капитал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тгалимова Ильнара Ильда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94,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овщ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168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тзянова Светла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аппарат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76,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0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20,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 (сад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2 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76,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0,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 Лифан 2158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49,9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тзянова Гульуса Гади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озяйственная постройк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688,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9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25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Пестречинском р-н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94,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тшина Гузель Табрис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68,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,5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,4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,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Хёндай Соляри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31,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улкаева Эльвира Тазахан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32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ов Тим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тем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3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,4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 Вольво Икс Эс 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8,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това Гульнара Рин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5,6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друтдинов Ильшат Ильдус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98,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редстав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5,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хонкина Наталья Влади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59,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онтажу рекламных конструкц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алова Татьяна Валенти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56,13 (компенсация Соцзащиты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атова Лариса Ива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51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78,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48,5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дин Виталий Александ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(дач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4 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. 65,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 Киа Спортэйд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94,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фина Гульшат Тавис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92,4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жилое помещение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 Джип Гран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е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-цистер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Ски-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02,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хи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ур Фердинанд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76,4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64,5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иахметова Зульфия Рахимул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78,5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енькина Наталья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8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38,3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Гет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03,8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ева Гульфия Назип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3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ind w:lef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97 доля в праве</w:t>
            </w:r>
          </w:p>
          <w:p>
            <w:pPr>
              <w:pStyle w:val="Normal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1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8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38,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ист ЦА-3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97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Ваз 2107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Альбе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80,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иева Алсу Ильсу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8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60,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1548,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2,21 (доход от вклада в банк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2,21 (доход от вклада в банк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фин Ленар Харис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Хёндай Соляри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10,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ниц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86,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ноградова Алина Игор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00,8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драхманова Альбина Эрнс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7,7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оперуполномоченны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Киа Си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07,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нул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залья Фидаил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72,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еев Рамиль Вакиф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537,00 (продажа недвижимост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ниева Альбина Рами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Шеврале Спар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6,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ектировщ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Хёндай Соляри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325,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уллина Резеда Рашид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57,7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Круз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07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ифов Рамиль Мустаф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3 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8,5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64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Киа Спект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94,0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3  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. 47,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64,4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18,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67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язутдинова Флюра Фидаил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9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нуллин Ильус Минтаги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29,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ри А1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6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тина Алия Габидул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67,9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7,39 (алименты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зетдинов Назиф Насих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Долевая, 1/5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7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0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,1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.78,2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Фэмил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Флюен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7,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7,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Степа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2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62,9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52,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71,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эксплуатации транспортных сете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. 38,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8,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01,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де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(дач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ъект незавершенного строительств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 1/2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2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3/8 долей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6,8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120,3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57,4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39,5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2743,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8 долей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4,47 (пособие по потере кормильц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льмутдинова Гузель Миасса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76,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С/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С/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307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8324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90000 4.178,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4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,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,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100,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Кадиллак Эскалад 2011г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740 2012г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льметдинова Зухра Рафик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ей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9,0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1,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лязова Анна Михай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Ларгу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52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21,0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изова Елена Геннад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44,5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асса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71,6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ева Елен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2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28,3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35,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ева Кадрия Габдрахма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89,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85,0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89,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39,4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манова Эльмира Рафаил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93,5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грузовых автомобиле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31,3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,00 (заработная плата несовершеннолетнего ребенк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еев Владимир Михайл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70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00,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а  Марина Ива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665,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тураева Анастасия Аркад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4,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сборке металлоконструкц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45,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имова Наталья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5,4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5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5,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Субару Форестэ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имова Татьян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,6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ремова Дарья Дмитри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6,5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езнова Виктория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(са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79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35,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00,00 (продажа земельного участк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-О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М-4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Орланд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малетдинов Илья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дус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35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81,1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75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пова Фания Нуриахме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евая, 1/2 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6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66,2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,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32,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Круз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50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12,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ятова Лилия Миннегани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28,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да Гранта2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27,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евская Дарья Орес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4,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5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47000010В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22,7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. 64,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4,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нутдинова Фарида Мирхасаб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57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28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27,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.139,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0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алиева Альбина Ильгиз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96,5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родаж зарплатных договор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332,19 (пенсия по инвалидности, социальные и страховые выплаты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янина Надежда Пет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59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30,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а Ольг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3,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ламова Эльвира Миннахме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2.Жилой дом (дач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6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4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Гет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19,5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автосало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2.Жилой дом (дач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6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4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63,4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магилова Лилия  Шам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3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2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312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86,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жилое помещение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20,9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21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Ровер Фрилэнд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С-Икс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Фрега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евестник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хакова Евгения Вячеслав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644,0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ырова Рузалья Шаймул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3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33,0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фиса клиентского обслужива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15 «Чери Амулет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1960 «Лада Кали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89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 спор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13,3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ыров Булат Ильда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озяйственная постр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Ваз 211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14,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-специалист по страхованию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93,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а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йрат Мансу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Газ 330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6,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закупка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Рено Меган 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6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алтдинова Лилия Ахматнагим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Ваз 211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88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алова Лейсан Табрис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25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алова Лилия Гар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94,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евая, 4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техника Беларус 82.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4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овалова Марина Евген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Ниссан Тиид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48,8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бочкина Ильхамия Ильдус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,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Лада 1119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1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,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61,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муллина Эльмира Реши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52,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ИЖ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25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Опель Аст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6,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имова Эльмира Рави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49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27,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91,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49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27,8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.31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яйственная техни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-6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67,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нцова Лариса Викто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12,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2,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03,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7,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ан 2158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61,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ах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89,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лимович Наталья Владимировн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2/3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7,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27,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-экспеди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1,3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42,34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енты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уева Елена Валенти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6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029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66,7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орс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73,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мар Оксана Васил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63,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ва Мария Анто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17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33,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асова Елена Никол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2,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97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66,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ытово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клад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9,1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81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Фольксваг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ел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742,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явцева Регина Мансу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77,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5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3,8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акова Эльвира Витал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 SKODA OCTAVI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го дом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74,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яг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Алексе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левая, 7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,4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77,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ьмич Елена Викто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юрисконсуль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54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кушкина 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68,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онова Наталья Юр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8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01,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манов Радик Асхат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21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07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90,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21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87,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21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21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21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21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 Вера Евген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7,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- начальник следственной групп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23,4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 Любов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Фольксваген Тигуа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13,6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888,54 (кредитные средства банк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енкова Рузиля Саетгар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34,5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63,7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Еле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 Лада Ларгу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6,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38,96 (пенсия по инвалидност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урова Виктория Олег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 Форд Фоку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93,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  <w:lang w:val="en-US"/>
              </w:rPr>
              <w:t xml:space="preserve">IT </w:t>
            </w: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86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ее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рофанова Надежд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io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98,3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баракшина Дина Хали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72,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хаметшина Энже Равк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 Опель Корса 2013 г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49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хаметгараева Аделина Минах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80,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хаметш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ьв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ид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49,6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ее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имбаева Надия Шамил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7,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яуша Индус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54,3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Ф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3 «Нива Шевроле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шина Марина Витал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03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баракшин Ирек Фаил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24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налогинсп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67,3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а Лилия Габдрауф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04,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Татавтодор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5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,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2,4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5,9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73,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люкова Лейсан Мур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36,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ырова Алина Викто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4,5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 рабо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Соляри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35,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гматзян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х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тям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3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2,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5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56,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норова Юлия Серг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ик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9,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руллина Ленара Ильгизе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о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хатсу м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791,3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3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ина Мар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рик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54,5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Оксана Вячеслав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84,0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18,8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йзо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 Георги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огородничеств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6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853,38 (пенсия, субсидии, продажа квартиры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гуц Еле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15,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 Пежо 30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отилов Максим Василь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Ваз 2170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37,5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ук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мзя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32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Зед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92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завина Фания Хакимулл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м (Дач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4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7,8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57,8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бун Борис Григор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666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,9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,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т Вол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Галлоп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93,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 1/2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2,3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70,8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44,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в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ьфия Адгам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31,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дид Сергей Владими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56,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га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Григорь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1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3,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е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0,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зонова Елена Константи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1,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ейский-киноло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81,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дашева Эльмира Мансу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76,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</w:t>
            </w:r>
            <w:r>
              <w:rPr>
                <w:sz w:val="18"/>
                <w:szCs w:val="18"/>
              </w:rPr>
              <w:t xml:space="preserve"> Sportag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93,7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ихова Эльвира Илгиз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61,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омеева Светла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67,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1,00 (алименты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ун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 Геннадь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Джет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03,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2,24 (алименты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хабиева Гульназ Ильяс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Джу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10,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ина Гульназ Фо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07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9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89,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ина Нурия Наиль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9,5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54,5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а Альбина Наил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2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,5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95,36 (пособ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рограммист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2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,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549,00 (доход от вкладов в банк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тнова Наталья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8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75,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95,8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уян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ппарат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38,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 1/3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6,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9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Круз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03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щенко Елена Борис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61,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Лилия Васил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43,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,00 (алименты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нгатулл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ф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м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30,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59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зетди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я Наил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13,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нащук Артур Дмитри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51,7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с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зель Мар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23,3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нкова Марина Юр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онова Мари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3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,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,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,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50,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развитию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3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9,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35,7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,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5,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хватуллина Елена Пет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94,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шина Марина Евген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19,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айбеков Руслан Мурот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5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94,0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ахова Люция Мавледжо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72,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Фархуллина Галия</w:t>
            </w:r>
            <w:r>
              <w:rPr>
                <w:b/>
                <w:sz w:val="18"/>
                <w:szCs w:val="18"/>
              </w:rPr>
              <w:t xml:space="preserve"> Аз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73,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,9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55,9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т Вол Хове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50,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дее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28,7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Ниссан Альме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ихова Лейсан Рустям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1/5 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евая,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5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Ваз 211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57,4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1/5 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1/4 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,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18,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ыхова Юлия Гу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7,8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Гузель Расих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Лада 2190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44,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цех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11,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кеева Лейсан Растам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8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24,8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ким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фи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хъя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9,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81,4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бибуллина Татьяна Михайл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87,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Тусса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, ГАЗ 52, ГАЗ 53, Краз 65101, автоприцеп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аз 937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000,00 (продажа квартиры и автомобил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бибуллин Рустам Равиль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86,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сам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кат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Лано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57,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сматуллина Лилия Фарх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34,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32,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идулл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зель Равил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67,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афиев Айрат Магсум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 Ниссан Икс-трэи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7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59,6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физова Альбина Мар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5,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з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дар  Мирсияф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32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7,8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31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88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зина Рима Нурулл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ппарат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22,3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 15/36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5/36 доли в праве 3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евая, 1/3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,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,6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 Форд Хуг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рузовой-бортово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6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снутдинова Алсу Руша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2,6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те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Церат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37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ыганова Надежда Никол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89,4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Эспер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 Надежд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17,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835,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 Евгения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64,4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27,4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рсина Гульфия Исмаги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евая, 1/5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,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,39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80,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йхутдинова Резеда Рим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3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6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 Богдан 21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74,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мсимухаметов Ильназ Ирек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41,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фигуллин Ильмир Ильяс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(приусадеб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евая,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евая, 1/4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6,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 Лада 210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4,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04,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фикова Ольг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4,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евая, 1/2 доли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63,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,8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,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эк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39,5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афутдинов Рифат Завдят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22,6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34,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афутдинов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ера Равг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11,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ист ЦА-3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03,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шкина Ири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15,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оперуполномоченны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172,00 (продажа автомобил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Эйдинов Борис Григо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 1/3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2,8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4,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АйИкс3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06,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отека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чны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 1/3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3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2,8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65,4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5,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,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97,9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Юнусова Галия Абдулкад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 2012г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95,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 МВД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666,66 (продажа 5/8 доли квартиры, жилищный сертификат, пенси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5/8 доли квартиры, жилищный сертификат, пенсия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пова Глина Хамис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4,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10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Татьян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335,15 (продажа 9/20 доли квартиры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400,00 (продажа 11/20 доли кварти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автомобилей Мазда 6, ВАЗ-2104-20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Эндже Бильгус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37,8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упова Эльза Эдуард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4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93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</w:t>
      </w:r>
      <w:r>
        <w:rPr>
          <w:b/>
          <w:i/>
          <w:sz w:val="18"/>
          <w:szCs w:val="18"/>
        </w:rPr>
        <w:t>если общая сумма таких сделок превышает общий доход</w:t>
      </w:r>
      <w:r>
        <w:rPr>
          <w:i/>
          <w:sz w:val="18"/>
          <w:szCs w:val="18"/>
        </w:rPr>
        <w:t xml:space="preserve">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</w:t>
      </w:r>
      <w:r>
        <w:rPr>
          <w:b/>
          <w:i/>
          <w:sz w:val="18"/>
          <w:szCs w:val="18"/>
        </w:rPr>
        <w:t>за три последних года, предшествующих отчетному период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5:00Z</dcterms:created>
  <dc:creator>Вячеслав Александрович Зайцев</dc:creator>
  <dc:description/>
  <cp:keywords/>
  <dc:language>en-US</dc:language>
  <cp:lastModifiedBy>Москаленко Евгения Владиславовна</cp:lastModifiedBy>
  <cp:lastPrinted>2015-04-20T10:01:00Z</cp:lastPrinted>
  <dcterms:modified xsi:type="dcterms:W3CDTF">2015-08-28T12:33:00Z</dcterms:modified>
  <cp:revision>787</cp:revision>
  <dc:subject/>
  <dc:title>Сведения</dc:title>
</cp:coreProperties>
</file>