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Кабинета Министров Республики Татарстан от 17 июня 2022 г. N 577 "О внесении изменений в постановление Кабинета Министров Республики Татарстан от 19.07.2014 N 512 "Об утверждении государственной программы "Реализация антикоррупционной политики Республики Татарстан на 2015-2024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Кабинета Министров Республики Татарстан от 19.07.2014 N 512 "Об утверждении государственной программы "Реализация антикоррупционной политики Республики Татарстан на 2015-2024 годы" (с изменениями, внесенными постановлениями Кабинета Министров Республики Татарстан </w:t>
      </w:r>
      <w:hyperlink r:id="rId4">
        <w:r>
          <w:rPr>
            <w:rStyle w:val="InternetLink"/>
            <w:b w:val="false"/>
            <w:b w:val="false"/>
            <w:bCs w:val="false"/>
          </w:rPr>
          <w:t>от 03.10.2015 N 741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от 20.02.2016 N 104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</w:rPr>
          <w:t>от 26.05.2016 N 354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</w:rPr>
          <w:t>от 09.11.2016 N 832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от 26.05.2017 N 311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от 26.03.2018 N 174</w:t>
        </w:r>
      </w:hyperlink>
      <w:r>
        <w:rPr/>
        <w:t xml:space="preserve">, </w:t>
      </w:r>
      <w:hyperlink r:id="rId10">
        <w:r>
          <w:rPr>
            <w:rStyle w:val="InternetLink"/>
            <w:b w:val="false"/>
            <w:b w:val="false"/>
            <w:bCs w:val="false"/>
          </w:rPr>
          <w:t>от 10.09.2018 N 763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от 17.06.2019 N 495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</w:rPr>
          <w:t>от 16.09.2019 N 837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</w:rPr>
          <w:t>от 25.12.2019 N 1201</w:t>
        </w:r>
      </w:hyperlink>
      <w:r>
        <w:rPr/>
        <w:t xml:space="preserve">, </w:t>
      </w:r>
      <w:hyperlink r:id="rId14">
        <w:r>
          <w:rPr>
            <w:rStyle w:val="InternetLink"/>
            <w:b w:val="false"/>
            <w:b w:val="false"/>
            <w:bCs w:val="false"/>
          </w:rPr>
          <w:t>от 01.06.2020 N 451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от 09.09.2020 N 814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от 25.03.2021 N 169</w:t>
        </w:r>
      </w:hyperlink>
      <w:r>
        <w:rPr/>
        <w:t xml:space="preserve">, </w:t>
      </w:r>
      <w:hyperlink r:id="rId17">
        <w:r>
          <w:rPr>
            <w:rStyle w:val="InternetLink"/>
            <w:b w:val="false"/>
            <w:b w:val="false"/>
            <w:bCs w:val="false"/>
          </w:rPr>
          <w:t>от 21.06.2021 N 485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</w:rPr>
          <w:t>от 18.09.2021 N 880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</w:rPr>
          <w:t>от 25.04.2022 N 392</w:t>
        </w:r>
      </w:hyperlink>
      <w:r>
        <w:rPr/>
        <w:t>) следующие изменения: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в </w:t>
      </w:r>
      <w:hyperlink r:id="rId20">
        <w:r>
          <w:rPr>
            <w:rStyle w:val="InternetLink"/>
            <w:b w:val="false"/>
            <w:b w:val="false"/>
            <w:bCs w:val="false"/>
          </w:rPr>
          <w:t>наименовании</w:t>
        </w:r>
      </w:hyperlink>
      <w:r>
        <w:rPr/>
        <w:t xml:space="preserve"> цифры "2015-2024" заменить цифрами "2015-2025";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в </w:t>
      </w:r>
      <w:hyperlink r:id="rId2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цифры "2015-2024" заменить цифрами "2015-2025";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в </w:t>
      </w:r>
      <w:hyperlink r:id="rId22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цифры "2015-2024" заменить цифрами "2015-2025";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в </w:t>
      </w:r>
      <w:hyperlink r:id="rId23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цифры "2015-2024" заменить цифрами "2015-2025";</w:t>
      </w:r>
    </w:p>
    <w:p>
      <w:pPr>
        <w:pStyle w:val="Normal"/>
        <w:rPr/>
      </w:pPr>
      <w:bookmarkStart w:id="9" w:name="sub_5"/>
      <w:bookmarkEnd w:id="9"/>
      <w:r>
        <w:rPr/>
        <w:t xml:space="preserve">в </w:t>
      </w:r>
      <w:hyperlink r:id="rId24">
        <w:r>
          <w:rPr>
            <w:rStyle w:val="InternetLink"/>
            <w:b w:val="false"/>
            <w:b w:val="false"/>
            <w:bCs w:val="false"/>
          </w:rPr>
          <w:t>государственной программе</w:t>
        </w:r>
      </w:hyperlink>
      <w:r>
        <w:rPr/>
        <w:t xml:space="preserve"> "Реализация антикоррупционной политики Республики Татарстан на 2015-2024 годы" (далее - Программа), утвержденной указанным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>:</w:t>
      </w:r>
    </w:p>
    <w:p>
      <w:pPr>
        <w:pStyle w:val="Normal"/>
        <w:rPr/>
      </w:pPr>
      <w:bookmarkStart w:id="10" w:name="sub_6"/>
      <w:bookmarkEnd w:id="10"/>
      <w:r>
        <w:rPr/>
        <w:t xml:space="preserve">в </w:t>
      </w:r>
      <w:hyperlink r:id="rId26">
        <w:r>
          <w:rPr>
            <w:rStyle w:val="InternetLink"/>
            <w:b w:val="false"/>
            <w:b w:val="false"/>
            <w:bCs w:val="false"/>
          </w:rPr>
          <w:t>наименовании</w:t>
        </w:r>
      </w:hyperlink>
      <w:r>
        <w:rPr/>
        <w:t xml:space="preserve"> цифры "2015-2024" заменить цифрами "2015-2025";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 xml:space="preserve">в </w:t>
      </w:r>
      <w:hyperlink r:id="rId27">
        <w:r>
          <w:rPr>
            <w:rStyle w:val="InternetLink"/>
            <w:b w:val="false"/>
            <w:b w:val="false"/>
            <w:bCs w:val="false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rPr/>
      </w:pPr>
      <w:bookmarkStart w:id="13" w:name="sub_7"/>
      <w:bookmarkEnd w:id="13"/>
      <w:r>
        <w:rPr/>
        <w:t xml:space="preserve">в </w:t>
      </w:r>
      <w:hyperlink r:id="rId28">
        <w:r>
          <w:rPr>
            <w:rStyle w:val="InternetLink"/>
            <w:b w:val="false"/>
            <w:b w:val="false"/>
            <w:bCs w:val="false"/>
          </w:rPr>
          <w:t>строке</w:t>
        </w:r>
      </w:hyperlink>
      <w:r>
        <w:rPr/>
        <w:t xml:space="preserve"> "Наименование программы" цифры "2015-2024" заменить цифрами "2015-2025";</w:t>
      </w:r>
    </w:p>
    <w:p>
      <w:pPr>
        <w:pStyle w:val="Normal"/>
        <w:rPr/>
      </w:pPr>
      <w:r>
        <w:rPr/>
        <w:t xml:space="preserve">в </w:t>
      </w:r>
      <w:hyperlink r:id="rId29">
        <w:r>
          <w:rPr>
            <w:rStyle w:val="InternetLink"/>
            <w:b w:val="false"/>
            <w:b w:val="false"/>
            <w:bCs w:val="false"/>
          </w:rPr>
          <w:t>строке</w:t>
        </w:r>
      </w:hyperlink>
      <w:r>
        <w:rPr/>
        <w:t xml:space="preserve"> "Сроки и этапы реализации Программы" цифры "2015-2024" заменить цифрами "2015-2025";</w:t>
      </w:r>
    </w:p>
    <w:p>
      <w:pPr>
        <w:pStyle w:val="Normal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троку</w:t>
        </w:r>
      </w:hyperlink>
      <w:r>
        <w:rPr/>
        <w:t xml:space="preserve"> "Объемы финансирования Программы с распределением по годам и источникам"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98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"Объемы финансирования Программы с распределением по годам и источникам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объем финансирования Программы за счет средств бюджета Республики Татарстан составляет 82,1216 млн. рублей, в том числе:</w:t>
            </w:r>
          </w:p>
          <w:p>
            <w:pPr>
              <w:pStyle w:val="Style19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ства бюджета Республики Татарст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42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6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430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чание. Объемы финансирования носят прогнозный характер и подлежат ежегодной корректировке с учетом возможностей бюджета Республики Татарстан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hyperlink r:id="rId31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</w:t>
      </w:r>
      <w:hyperlink r:id="rId32">
        <w:r>
          <w:rPr>
            <w:rStyle w:val="InternetLink"/>
            <w:b w:val="false"/>
            <w:b w:val="false"/>
            <w:bCs w:val="false"/>
          </w:rPr>
          <w:t>строки</w:t>
        </w:r>
      </w:hyperlink>
      <w:r>
        <w:rPr/>
        <w:t xml:space="preserve"> "Ожидаемые конечные результаты реализации целей и задач Программы (индикаторы оценки результатов) и показатели бюджетной эффективности Программы" слова "к концу 2024 года" заменить словами "к концу 2025 года";</w:t>
      </w:r>
    </w:p>
    <w:p>
      <w:pPr>
        <w:pStyle w:val="Normal"/>
        <w:rPr/>
      </w:pPr>
      <w:bookmarkStart w:id="14" w:name="sub_8"/>
      <w:bookmarkEnd w:id="14"/>
      <w:r>
        <w:rPr/>
        <w:t xml:space="preserve">в </w:t>
      </w:r>
      <w:hyperlink r:id="rId33">
        <w:r>
          <w:rPr>
            <w:rStyle w:val="InternetLink"/>
            <w:b w:val="false"/>
            <w:b w:val="false"/>
            <w:bCs w:val="false"/>
          </w:rPr>
          <w:t>разделе II</w:t>
        </w:r>
      </w:hyperlink>
      <w:r>
        <w:rPr/>
        <w:t xml:space="preserve"> Программы:</w:t>
      </w:r>
    </w:p>
    <w:p>
      <w:pPr>
        <w:pStyle w:val="Normal"/>
        <w:rPr/>
      </w:pPr>
      <w:bookmarkStart w:id="15" w:name="sub_8"/>
      <w:bookmarkEnd w:id="15"/>
      <w:r>
        <w:rPr/>
        <w:t xml:space="preserve">в </w:t>
      </w:r>
      <w:hyperlink r:id="rId34">
        <w:r>
          <w:rPr>
            <w:rStyle w:val="InternetLink"/>
            <w:b w:val="false"/>
            <w:b w:val="false"/>
            <w:bCs w:val="false"/>
          </w:rPr>
          <w:t>абзаце тринадцатом</w:t>
        </w:r>
      </w:hyperlink>
      <w:r>
        <w:rPr/>
        <w:t xml:space="preserve"> слова "к концу 2024 года" заменить словами "к концу 2025 года";</w:t>
      </w:r>
    </w:p>
    <w:p>
      <w:pPr>
        <w:pStyle w:val="Normal"/>
        <w:rPr/>
      </w:pPr>
      <w:r>
        <w:rPr/>
        <w:t xml:space="preserve">в </w:t>
      </w:r>
      <w:hyperlink r:id="rId35">
        <w:r>
          <w:rPr>
            <w:rStyle w:val="InternetLink"/>
            <w:b w:val="false"/>
            <w:b w:val="false"/>
            <w:bCs w:val="false"/>
          </w:rPr>
          <w:t>абзаце тридцатом</w:t>
        </w:r>
      </w:hyperlink>
      <w:r>
        <w:rPr/>
        <w:t xml:space="preserve"> цифры "2015-2024" заменить цифрами "2015-2025";</w:t>
      </w:r>
    </w:p>
    <w:p>
      <w:pPr>
        <w:pStyle w:val="Normal"/>
        <w:rPr/>
      </w:pPr>
      <w:hyperlink r:id="rId36">
        <w:bookmarkStart w:id="16" w:name="sub_9"/>
        <w:bookmarkEnd w:id="16"/>
        <w:r>
          <w:rPr>
            <w:rStyle w:val="InternetLink"/>
            <w:b w:val="false"/>
            <w:b w:val="false"/>
            <w:bCs w:val="false"/>
          </w:rPr>
          <w:t>раздел III</w:t>
        </w:r>
      </w:hyperlink>
      <w:r>
        <w:rPr/>
        <w:t xml:space="preserve"> Программы изложить в следующей редакции:</w:t>
      </w:r>
    </w:p>
    <w:p>
      <w:pPr>
        <w:pStyle w:val="Normal"/>
        <w:rPr/>
      </w:pPr>
      <w:r>
        <w:rPr/>
      </w:r>
      <w:bookmarkStart w:id="17" w:name="sub_9"/>
      <w:bookmarkStart w:id="18" w:name="sub_9"/>
      <w:bookmarkEnd w:id="18"/>
    </w:p>
    <w:p>
      <w:pPr>
        <w:pStyle w:val="Heading1"/>
        <w:ind w:hanging="0"/>
        <w:rPr/>
      </w:pPr>
      <w:r>
        <w:rPr/>
        <w:t>"III. Обоснование ресурсного обеспеч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Программы за счет средств бюджета Республики Татарстан в 2015-2025 годах составляет 82,1216 млн. рублей, в том числе:</w:t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22"/>
      </w:tblGrid>
      <w:tr>
        <w:trPr/>
        <w:tc>
          <w:tcPr>
            <w:tcW w:w="103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средств бюдж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4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6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4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rPr/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";</w:t>
      </w:r>
    </w:p>
    <w:p>
      <w:pPr>
        <w:pStyle w:val="Normal"/>
        <w:rPr/>
      </w:pPr>
      <w:bookmarkStart w:id="19" w:name="sub_10"/>
      <w:bookmarkEnd w:id="19"/>
      <w:r>
        <w:rPr/>
        <w:t xml:space="preserve">в </w:t>
      </w:r>
      <w:hyperlink r:id="rId37">
        <w:r>
          <w:rPr>
            <w:rStyle w:val="InternetLink"/>
            <w:b w:val="false"/>
            <w:b w:val="false"/>
            <w:bCs w:val="false"/>
          </w:rPr>
          <w:t>разделе V</w:t>
        </w:r>
      </w:hyperlink>
      <w:r>
        <w:rPr/>
        <w:t xml:space="preserve"> Программы:</w:t>
      </w:r>
    </w:p>
    <w:p>
      <w:pPr>
        <w:pStyle w:val="Normal"/>
        <w:rPr/>
      </w:pPr>
      <w:bookmarkStart w:id="20" w:name="sub_10"/>
      <w:bookmarkEnd w:id="20"/>
      <w:r>
        <w:rPr/>
        <w:t xml:space="preserve">в </w:t>
      </w:r>
      <w:hyperlink r:id="rId38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а "к 2024 году" заменить словами "к 2025 году";</w:t>
      </w:r>
    </w:p>
    <w:p>
      <w:pPr>
        <w:pStyle w:val="Normal"/>
        <w:rPr/>
      </w:pPr>
      <w:r>
        <w:rPr/>
        <w:t xml:space="preserve">в </w:t>
      </w:r>
      <w:hyperlink r:id="rId39">
        <w:r>
          <w:rPr>
            <w:rStyle w:val="InternetLink"/>
            <w:b w:val="false"/>
            <w:b w:val="false"/>
            <w:bCs w:val="false"/>
          </w:rPr>
          <w:t>абзаце втором</w:t>
        </w:r>
      </w:hyperlink>
      <w:r>
        <w:rPr/>
        <w:t xml:space="preserve"> слова "к 2024 году" заменить словами "к 2025 году";</w:t>
      </w:r>
    </w:p>
    <w:p>
      <w:pPr>
        <w:pStyle w:val="Normal"/>
        <w:rPr/>
      </w:pPr>
      <w:r>
        <w:rPr/>
        <w:t xml:space="preserve">в </w:t>
      </w:r>
      <w:hyperlink r:id="rId40">
        <w:r>
          <w:rPr>
            <w:rStyle w:val="InternetLink"/>
            <w:b w:val="false"/>
            <w:b w:val="false"/>
            <w:bCs w:val="false"/>
          </w:rPr>
          <w:t>абзаце девятом</w:t>
        </w:r>
      </w:hyperlink>
      <w:r>
        <w:rPr/>
        <w:t xml:space="preserve"> слова "к 2024 году" заменить словами "к 2025 году";</w:t>
      </w:r>
    </w:p>
    <w:p>
      <w:pPr>
        <w:pStyle w:val="Normal"/>
        <w:rPr/>
      </w:pPr>
      <w:hyperlink r:id="rId41">
        <w:bookmarkStart w:id="21" w:name="sub_11"/>
        <w:bookmarkEnd w:id="21"/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 xml:space="preserve"> к </w:t>
      </w:r>
      <w:hyperlink r:id="rId42">
        <w:r>
          <w:rPr>
            <w:rStyle w:val="InternetLink"/>
            <w:b w:val="false"/>
            <w:b w:val="false"/>
            <w:bCs w:val="false"/>
          </w:rPr>
          <w:t>Программе</w:t>
        </w:r>
      </w:hyperlink>
      <w:r>
        <w:rPr/>
        <w:t xml:space="preserve"> изложить в </w:t>
      </w:r>
      <w:hyperlink w:anchor="sub_100">
        <w:r>
          <w:rPr>
            <w:rStyle w:val="InternetLink"/>
            <w:b w:val="false"/>
            <w:b w:val="false"/>
            <w:bCs w:val="false"/>
          </w:rPr>
          <w:t>новой редакции</w:t>
        </w:r>
      </w:hyperlink>
      <w:r>
        <w:rPr/>
        <w:t xml:space="preserve"> (прилагается).</w:t>
      </w:r>
    </w:p>
    <w:p>
      <w:pPr>
        <w:pStyle w:val="Normal"/>
        <w:rPr/>
      </w:pPr>
      <w:r>
        <w:rPr/>
      </w:r>
      <w:bookmarkStart w:id="22" w:name="sub_11"/>
      <w:bookmarkStart w:id="23" w:name="sub_11"/>
      <w:bookmarkEnd w:id="2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" w:name="sub_100"/>
      <w:bookmarkEnd w:id="24"/>
      <w:r>
        <w:rPr>
          <w:rStyle w:val="Style14"/>
        </w:rPr>
        <w:t>Приложение</w:t>
        <w:br/>
        <w:t>к государственной программе</w:t>
        <w:br/>
        <w:t>"Реализация антикоррупционной</w:t>
        <w:br/>
        <w:t>политики Республики Татарстан</w:t>
        <w:br/>
        <w:t>на 2015-2025 годы"</w:t>
        <w:br/>
        <w:t xml:space="preserve">(в редакции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>
          <w:rStyle w:val="Style14"/>
        </w:rPr>
        <w:t xml:space="preserve"> КМ РТ</w:t>
        <w:br/>
        <w:t>от 17 июня 2022 г. N 577)</w:t>
      </w:r>
    </w:p>
    <w:p>
      <w:pPr>
        <w:pStyle w:val="Normal"/>
        <w:rPr/>
      </w:pPr>
      <w:r>
        <w:rPr/>
      </w:r>
      <w:bookmarkStart w:id="25" w:name="sub_100"/>
      <w:bookmarkStart w:id="26" w:name="sub_100"/>
      <w:bookmarkEnd w:id="26"/>
    </w:p>
    <w:p>
      <w:pPr>
        <w:pStyle w:val="Heading1"/>
        <w:ind w:hanging="0"/>
        <w:rPr/>
      </w:pPr>
      <w:r>
        <w:rPr/>
        <w:t>Цели, задачи, индикаторы оценки результатов государственной программы "Реализация антикоррупционной политики Республики Татарстан на 2015-2025 годы" и финансирование по мероприятиям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94"/>
        <w:gridCol w:w="617"/>
        <w:gridCol w:w="88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29"/>
        <w:gridCol w:w="529"/>
        <w:gridCol w:w="529"/>
        <w:gridCol w:w="617"/>
        <w:gridCol w:w="617"/>
        <w:gridCol w:w="617"/>
        <w:gridCol w:w="617"/>
        <w:gridCol w:w="617"/>
        <w:gridCol w:w="617"/>
        <w:gridCol w:w="617"/>
        <w:gridCol w:w="62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сновного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выполнения основных 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икаторы оценки конечных результатов, единица измерения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ения индикаторов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ирование (за счет средств бюджета Республики Татарстан), млн. рубле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базовы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совет РТ* (по согласованию), Кабмин РТ, Минюст РТ, 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органов государственной власти РТ и ОМС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N 1065 и Указом Президента Республики Татарстан от 1 ноября 2010 года N УП-711, соблюдение принципа стабильности кадров, осуществляющих вышеуказанные фун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. 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ыми, муниципальными служащими; лицами, замещающими государственные и муниципальные должности. Информирование органов прокуратуры РТ о нарушениях, выявленных в ходе прове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парат Президента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. 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"Единый государственный реестр юридических лиц" и "Единый государственный реестр индивидуальных предпринимателей" (не менее одного раза в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4. 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годно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дрение - 2015 год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ьзование - 2015-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 Организация проверк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Методическая и практическая помощь в обеспечении деятельности ОМС по вопроса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Департамент государственной службы и кадров при Президенте РТ (по согласованию), Минюст РТ, образовательные организации (по согласованию), Совет муниципальных образований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Осуществление контроля за выполнением требований Федеральных законов от 3 декабря 2012 года N 230-ФЗ "О контроле за соответствием расходов лиц, замещающих государственные должности, и иных лиц их доходам" и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 (или) пользоваться иностранными финансовыми инструментами". Информирование органов прокуратуры РТ о нарушениях, выявленных в ходе прове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Департамент государственной службы и кадров при Президенте РТ (по согласованию), ИОГВ РТ, ОМС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 Организация анализа исполнения государственными органами, ОМС законодательства о государственной гражданской службе, муниципальной службе, о противодействии корруп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о работе с территориями Президен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год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 (один раз в три года)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, направленных на анализ исполнения государственными органами, ОМС законодательства о государственной гражданской службе, муниципальной службе, о противодействии коррупции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ИОГВ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лана проведения ротации государственных гражданских служащих РТ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Изучение эффективности организации деятельности по противодействию коррупции в органах государственной власти РТ, ОМС, государственных и муниципальных организациях в РТ. Подготовка предложений и рекомендаций по недопущению условий для проявления коррупции, минимизации последствий коррупционных правонарушений и совершенствованию антикоррупционной работы в органах государственной власти РТ, ОМС, государственных и муниципальных организациях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Республиканская экспертная группа по вопросам противодействия корруп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 в ИОГВ РТ и ОМС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одведомственных учреждений, в уставы, трудовые договоры которых с руководителями и сотрудниками, наделенными организационно-распорядительными, административно-хозяйственными функциями, внесены нормы, регулирующие вопросы предотвращения и урегулирования конфликта интересов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.1. Осуществление контроля соблюдения обязанности принимать меры, предусмотренные положениями статьи 13.3 Федерального закона от 25 декабря 2008 года N 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ренных подведомственных организаций от общего количества таких организаций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заседаний соответствующих комиссий в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 Организация и проведение ежегодного республиканского конкурса экспертов по проведению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2019, 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 Исполнение государствен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РТ по социально-экономическому мониторинг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8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РТ по социально-экономическому мониторингу, ИОГВ РТ, ОМС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ИОГВ РТ, ОМС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 Совершенствование методики проведения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го взаимодействия по вопросам противодействия коррупции с иными государственными орга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РТ по социально-экономическому мониторингу, Аппарат Президента РТ (по согласованию), Кабмин РТ, Академия наук РТ (по согласованию), Минюст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Аппарат Президента РТ (по согласованию), Кабмин РТ, Академия наук РТ (по согласованию), Минюст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 Проведение мониторинга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 Проведение курсов повышения квалификации государственных (муниципальных)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государственных гражданских (муниципальных) служащих, прошедших повышение квалификации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1. Обеспечение в централизованном порядке повышения квалификации государственных гражданских служащих РТ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2. Проведение курсов повышения квалификации государственных гражданских (муниципальных) служащих РТ, впервые поступивших на государственную (муниципальную) службу, в том числе на должности, включенные в перечни должностей, установленные нормативными правовыми актами Российской Федерации, по образовательным программам, содержащим дисциплины по антикоррупционной тематике (не менее 8 академических часов по образовательной программ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3. Обучение по дополнительным профессиональным программам в области противодействия коррупции государственных гражданских служащих, работников, замещающих должности в государственных органах, не являющиеся должностями государственной гражданской службы, а также работников государственных учреждений,  муниципальных служащих и лиц, замещающих муниципальные должности, работников, замещающих должности в органах местного самоуправления, не являющиеся должностями муниципальной службы,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Госкомитет РТ по закупк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ОМС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курсов повышения квалификации для отраслевых специалистов, включающих вопросы профилактики коррупции, от общего количества организуемых ИОГВ РТ курсов повышения квалификации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 Осуществление закупок на разработку, издание, последующее обновление и распространение в государственных органах и органах местного самоуправления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ОМС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2. Разработка и реализация блок-кейса "Формирование антикоррупционного мышления у участников образовательного процесса" программы повышения квалификации государственных гражданских и муниципальных служащих РТ "Антикоррупционная политик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обучающихся по программе повышения квалификации государственных гражданских и муниципальных служащих РТ "Антикоррупционная политика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3. Разработка и реализация программы повышения квалификации руководителей органов местного самоуправления, осуществляющих управление в сфере образования, педагогических работников "Формирование антикоррупционного мышления у участников образовательного процес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обучающихся по программе повышения квалификации руководителей органов управления образованием муниципальных районов РТ, педагогических работников "Формирование антикоррупционного мышления у участников образовательного процесса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3.1. Разработка и реализация программы повышения квалификации руководителей органов местного самоуправления, осуществляющих управление в сфере образования, педагогических работников "Формирование антикоррупционного мышления у участников образовательного процес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семина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. Осуществление закупок на издание и распространение в государственных органах и ОМС научно-практического журнала "Антикоррупционный бюллетень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выпусков журнала тиражом 300 экземпляров (1 раз в год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. Проведение закупок на осуществление выпуска цикла телепередач по правовому просвещению населения в сфере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выпущенных в эфир телепереда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. Организация разработки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 Р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трансляций социальных роликов на республиканских телевизионных канал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. Организация проведения заседаний круглых столов, брифингов и конференций по вопроса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. Организация проведения всероссийской научно-практической конференции по вопросам противодействия коррупции с международным участ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ферен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0. Организация проведения цикла специальных агитационно-общественных акций среди молодежи, студентов образовательных организаций высшего образования республики, направленных на решение задач формирования антикоррупционного по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по делам молодежи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БУ "Форпост"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9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ежегодных агитационно-общественных акций среди студентов образовательных организаций высшего образования РТ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по делам молодежи РТ, ГБУ "Форпост", Совет ректоров вузов РТ (по согласованию)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9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научно-практических конференций, встреч, дебатов, форумов, заседаний круглых столов и семина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1.1. Проведение просветительских мероприятий, направленных на информирование граждан о требованиях законодательства о противодействии коррупции и на создание в обществе нетерпимого отношения к коррупционным проявл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О Общероссийской общественной организации "Ассоциация юристов России" (по согласованию)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лекций, направленных на информирование граждан о требованиях законодательства о противодействии коррупции и на создание в обществе нетерпимого отношения к коррупционным проявлениям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учебных материалов - 2015 год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дрение в образовательных организациях - 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внеклассных часов, проведенных в образовательных организациях 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3. 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мероприятий, направленных на антикоррупционное обучение и антикоррупционную пропаганду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4. Проведение мониторинга материалов республиканских СМИ на тему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5. Опубликование в газете "События недели" - "Атна вакыйгалары" материалов на тему "Правовое просвещение в области противодействия коррупци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6. Подготовка и внесение в установленном порядке предложений о включении в государственные образовательные стандарты высшего образования требований о формировании у обучающихся нетерпимости к коррупционному поведению как компонента профессиональной э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6.1. Утверждение и реализация программ по антикоррупционному просвещению населения, предусмотрев проведение мероприятий для обучающихся по образовательным программам общего, среднего профессионального и высш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7. Учреждение номинации СТЭМов антикоррупционной направленности в рамках Республиканского открытого фестиваля "Студенческая вес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по делам молодеж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8. Организация проведения конкурса научно-прикладных исследовательских работ на тему реализации антикоррупционной политики РТ среди профессорско-преподавательского состава образовательных организаций, научно-исследовательских организаций, аспирантов и студентов образовательных организаций в целях распространения правовых знаний в образовательных организация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9. Проведение конкурса антикоррупционной направленности в образовательных организация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 в образовательных организациях 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0. Организация специального журналистского конкурса среди республиканских СМИ на лучшее освещение вопросов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-2019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 Проведение мониторинга: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ЦЭСИ РТ при КМ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Минцифра РТ, ЦЭСИ РТ при КМ РТ, ИОГВ РТ, ОМС (по согласованию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число обращений представителей бизнес-сообщества в орган государственной власти, ОМС для получения одной услуг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ИОГВ РТ и ОМС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. Проведение мониторинга уведомлений о коррупционных проявлениях, поступающих в государственную информационную систему РТ "Народный контроль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о правам человека 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мероприятий, направленных на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. Обеспечение функционирования в ИОГВ РТ, ОМС телефонов доверия, горячих линий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. Формирование рейтинга открытости и доступности деятельности ИОГВ РТ и ОМС в РТ в процессе общения с предпринимательским сообществом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ПП РТ (по согласованию), Минпромторг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. Публикации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. Проведение ежеквартального анализа обращений граждан, поступающих Главному федеральному инспектору по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парат Главного федерального инспектора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2. 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3. 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3.1. Оказание методической и практической помощи некоммерческим организациям, осуществляющим в соответствии с учредительными документами деятельность в сфере профилактики коррупции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, 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некоммерческих организаций, осуществляющих в соответствии с учредительными документами деятельность в сфере профилактики коррупции в РТ, получивших методическую и практическую помощь, от общего числа таких организаций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3.2. Предоставление государственной поддержки некоммерческим организациям, осуществляющим в соответствии с учредительными документами деятельность в сфере профилактики коррупции в РТ, на реализацию проектов в области противодействия коррупции и антикоррупционного пр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труд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 на получение грантов Кабмина РТ по номинации "Противодействие коррупции"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4. Обеспечение работы Общественной приемной по вопроса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, ТПП РТ (по согласованию), ТРО Общероссийской общественной организации "Ассоциация юристов России"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прием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ф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ФАС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органов государственной власти и ОМС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комитет РТ по закупкам, 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.1. Осуществление ведомственного контроля за закупками подведомственных организаций ИОГВ РТ, проводимых в соответствии с федеральными законами от 18 июля 2011 года N 223-ФЗ "О закупках товаров, работ, услуг отдельными видами юридических лиц", от 5 апреля 2013 года N 44-ФЗ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проверок от общего числа запланированных на год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 Размещение результатов социологических исследований на сайте Уполномоченного при Президенте РТ по защите прав предпринимателей и ТПП РТ, а также освещение в С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Комитет РТ по социально-экономическому мониторингу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и опубликованных опро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и опубликованных опро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</w:t>
            </w:r>
          </w:p>
          <w:p>
            <w:pPr>
              <w:pStyle w:val="Style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едпринимателей, попадавших в коррупционную ситуацию, процентов (по данным социологических исследований, проводимых Минэкономики РТ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ПП РТ (по согласованию), 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едпринимателей, получивших юридическую консультацию, из числа обратившихся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. Проведение заседаний круглых столов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ПП РТ (по согласованию), Минэкономики РТ, 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заседаний круглых стол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. Осуществление приема субъектов предпринимательской деятельности в муниципальных районах и городских округах РТ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приемов в муниципальных районах и городских округах РТ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. Освещение в СМИ и размещение на официальном сайте Уполномоченного при Президенте РТ по защите прав предпринимателей ежегодного доклада о деятельности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убликаций доклада на официальном сайте Уполномоченного при Президенте РТ по защите прав предпринимателей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. Создание и финансовое обеспечение деятельности Центра общественных процедур "Бизнес против коррупци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PT по защите прав предпринимателей (по согласованию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созданных цент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12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заседаний Общественного совета Центра общественных процедур "Бизнес против коррупции"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. Направление предложений в план работы советов директоров акционерных обществ с долей РТ в уставном капитале о рассмотрении вопросов профилактики и борьбы с коррупци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емельных и имущественных отношений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акционерных обществ с долей РТ в уставном капитале, в которые направляются предложения о рассмотрении вопросов профилактики и борьбы с коррупцией, в общем количестве акционерных обществ с долей РТ в уставном капитале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9. Внесение изменений в форму отчета о деятельности представителей государства в органах управления открытого акционерного общества, утвержденную постановлением Кабинета Министров Республики Татарстан от 26.09.2000 N 691 (приложение N 2а), в части дополнения указанной формы разделом об итогах рассмотрения вопросов по профилактике и борьбе с коррупци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емельных и имущественных отношений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8. Повышение эффективности взаимодействия органов государственной власти Республики Татарстан с правоохранительными органа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. Осуществление проверки соблюдения законодательства при реализации приоритетных национальных проектов и государственных программ РТ на предмет выявления коррупционных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ф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та реализации контрольных проверок, предусмотренных государственной программой "Реализация антикоррупционной политики Республики Татарстан на 2015-2024 годы"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. Регулярное проведение в органах государственной власти РТ и ОМС муниципальных районов и городских округов РТ проверок соблюдения государственными гражданскими и муниципальными служащими порядка прохождения государственной гражданской и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. Осуществление комплекса оперативно-розыск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куратура РТ (по согласованию), СУ СК РФ по РТ (по согласованию), 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1. Информирование правоохранительных и налоговых органов о принятых Комиссией по оспариванию результатов определения кадастровой стоимости, созданной при Управлении Росреестра по РТ, решений об изменении кадастровой стоимости объектов муниципального и государственного недвижимого имущества на 25 и более процентов на основании определения рыночной стоимости, а также о принятии Комиссией решений о недостоверности сведений, использованных при проведении государственной кадастровой оцен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Росреестра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2. Организация проведения тематических совещаний (семинаров) с собственниками и иными законными владельцами объектов культурного наследия по профилактике нарушений в области охраны объектов культурного наслед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охране объектов культурного наслед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3. Разработка и распространение для собственников и иных законных владельцев объектов культурного наследия методических указаний и рекомендаций по регулированию процессов в части согласования и получения разрешения на производство работ по сохранению объектов культурного наслед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охране объектов культурного наслед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. Проведение анализа результатов работы по борьбе с коррупционными преступлениями. Подготовка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. Доведение до жителей РТ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мероприятий, направленных на минимизацию бытовой коррупции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дошкольных образовательных организаций РТ в автоматизированной информационной системе "Электронный детский сад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цифра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. Разработка и проведение для студентов медицинских образовательных организаций, интернов комплекса мероприятий, направленных на формирование антикоррупционного поведения у будущих мед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, 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 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7. Проведение социологических опросов в медицинских, образовательных организациях по проблем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. Проведение мониторинга соблюдения руководителями медицинских организаций условий служебных контрактов в части запрета на учреждение ими коммерческих структур (организаций), оказывающих медицинские и иные услу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Жилищного кодекса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строительства, архитектуры и ЖКХ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0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ая жилищная инспекц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енный комиссариат РТ (по согласованию)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2. 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, которая позволяет исключить коррупционную составляющую при производстве регистрационных действ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ГИБДД 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ведомственные ИОГВ РТ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6. Осуществление контроля за соблюдением лицами, замещающими должности государственной гражданской службы РТ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 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. 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, направленных на повышение престижа государственной и муниципальной служб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по программе за счет средств бюджета Республики Татарстан</w:t>
            </w:r>
          </w:p>
        </w:tc>
        <w:tc>
          <w:tcPr>
            <w:tcW w:w="10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1216 млн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*</w:t>
      </w:r>
      <w:r>
        <w:rPr/>
        <w:t> Список использованных сокращений:</w:t>
      </w:r>
    </w:p>
    <w:p>
      <w:pPr>
        <w:pStyle w:val="Normal"/>
        <w:rPr/>
      </w:pPr>
      <w:r>
        <w:rPr/>
        <w:t>Агентство "Татмедиа" - Республиканское агентство по печати и массовым коммуникациям "Татмедиа";</w:t>
      </w:r>
    </w:p>
    <w:p>
      <w:pPr>
        <w:pStyle w:val="Normal"/>
        <w:rPr/>
      </w:pPr>
      <w:r>
        <w:rPr/>
        <w:t>ГБУ "Форпост" - государственное бюджетное учреждение "Республиканский центр молодежных формирований по охране общественного порядка "Форпост";</w:t>
      </w:r>
    </w:p>
    <w:p>
      <w:pPr>
        <w:pStyle w:val="Normal"/>
        <w:rPr/>
      </w:pPr>
      <w:r>
        <w:rPr/>
        <w:t>Госкомитет РТ по закупкам - Государственный комитет Республики Татарстан по закупкам;</w:t>
      </w:r>
    </w:p>
    <w:p>
      <w:pPr>
        <w:pStyle w:val="Normal"/>
        <w:rPr/>
      </w:pPr>
      <w:r>
        <w:rPr/>
        <w:t>Госсовет РТ - Государственный Совет Республики Татарстан;</w:t>
      </w:r>
    </w:p>
    <w:p>
      <w:pPr>
        <w:pStyle w:val="Normal"/>
        <w:rPr/>
      </w:pPr>
      <w:r>
        <w:rPr/>
        <w:t>ЖКХ - жилищно-коммунальное хозяйство;</w:t>
      </w:r>
    </w:p>
    <w:p>
      <w:pPr>
        <w:pStyle w:val="Normal"/>
        <w:rPr/>
      </w:pPr>
      <w:r>
        <w:rPr/>
        <w:t>ИОГВ РТ - исполнительные органы государственной власти Республики Татарстан;</w:t>
      </w:r>
    </w:p>
    <w:p>
      <w:pPr>
        <w:pStyle w:val="Normal"/>
        <w:rPr/>
      </w:pPr>
      <w:r>
        <w:rPr/>
        <w:t>Кабмин РТ - Кабинет Министров Республики Татарстан;</w:t>
      </w:r>
    </w:p>
    <w:p>
      <w:pPr>
        <w:pStyle w:val="Normal"/>
        <w:rPr/>
      </w:pPr>
      <w:r>
        <w:rPr/>
        <w:t>МВД по РТ - Министерство внутренних дел по Республике Татарстан;</w:t>
      </w:r>
    </w:p>
    <w:p>
      <w:pPr>
        <w:pStyle w:val="Normal"/>
        <w:rPr/>
      </w:pPr>
      <w:r>
        <w:rPr/>
        <w:t>Министерство строительства, архитектуры и ЖКХ РТ -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rPr/>
      </w:pPr>
      <w:r>
        <w:rPr/>
        <w:t>Минпромторг РТ - Министерство промышленности и торговли Республики Татарстан;</w:t>
      </w:r>
    </w:p>
    <w:p>
      <w:pPr>
        <w:pStyle w:val="Normal"/>
        <w:rPr/>
      </w:pPr>
      <w:r>
        <w:rPr/>
        <w:t>Минтруд РТ - Министерство труда, занятости и социальной защиты Республики Татарстан;</w:t>
      </w:r>
    </w:p>
    <w:p>
      <w:pPr>
        <w:pStyle w:val="Normal"/>
        <w:rPr/>
      </w:pPr>
      <w:r>
        <w:rPr/>
        <w:t>Минфин РТ - Министерство финансов Республики Татарстан;</w:t>
      </w:r>
    </w:p>
    <w:p>
      <w:pPr>
        <w:pStyle w:val="Normal"/>
        <w:rPr/>
      </w:pPr>
      <w:r>
        <w:rPr/>
        <w:t>Минцифра РТ - Министерство цифрового развития государственного управления, информационных технологий и связи Республики Татарстан;</w:t>
      </w:r>
    </w:p>
    <w:p>
      <w:pPr>
        <w:pStyle w:val="Normal"/>
        <w:rPr/>
      </w:pPr>
      <w:r>
        <w:rPr/>
        <w:t>Минэкономики РТ - Министерство экономики Республики Татарстан;</w:t>
      </w:r>
    </w:p>
    <w:p>
      <w:pPr>
        <w:pStyle w:val="Normal"/>
        <w:rPr/>
      </w:pPr>
      <w:r>
        <w:rPr/>
        <w:t>Минюст РТ - Министерство юстиции Республики Татарстан;</w:t>
      </w:r>
    </w:p>
    <w:p>
      <w:pPr>
        <w:pStyle w:val="Normal"/>
        <w:rPr/>
      </w:pPr>
      <w:r>
        <w:rPr/>
        <w:t>МОиН РТ - Министерство образования и науки Республики Татарстан;</w:t>
      </w:r>
    </w:p>
    <w:p>
      <w:pPr>
        <w:pStyle w:val="Normal"/>
        <w:rPr/>
      </w:pPr>
      <w:r>
        <w:rPr/>
        <w:t>ОМС - органы местного самоуправления;</w:t>
      </w:r>
    </w:p>
    <w:p>
      <w:pPr>
        <w:pStyle w:val="Normal"/>
        <w:rPr/>
      </w:pPr>
      <w:r>
        <w:rPr/>
        <w:t>РТ - Республика Татарстан;</w:t>
      </w:r>
    </w:p>
    <w:p>
      <w:pPr>
        <w:pStyle w:val="Normal"/>
        <w:rPr/>
      </w:pPr>
      <w:r>
        <w:rPr/>
        <w:t>СМИ - средства массовой информации;</w:t>
      </w:r>
    </w:p>
    <w:p>
      <w:pPr>
        <w:pStyle w:val="Normal"/>
        <w:rPr/>
      </w:pPr>
      <w:r>
        <w:rPr/>
        <w:t>Совет муниципальных образований РТ - Ассоциация "Совет муниципальных образований Республики Татарстан";</w:t>
      </w:r>
    </w:p>
    <w:p>
      <w:pPr>
        <w:pStyle w:val="Normal"/>
        <w:rPr/>
      </w:pPr>
      <w:r>
        <w:rPr/>
        <w:t>СТЭМ - студенческий театр эстрадных миниатюр;</w:t>
      </w:r>
    </w:p>
    <w:p>
      <w:pPr>
        <w:pStyle w:val="Normal"/>
        <w:rPr/>
      </w:pPr>
      <w:r>
        <w:rPr/>
        <w:t>СУ СК РФ по РТ - следственное управление Следственного комитета Российской Федерации по Республике Татарстан;</w:t>
      </w:r>
    </w:p>
    <w:p>
      <w:pPr>
        <w:pStyle w:val="Normal"/>
        <w:rPr/>
      </w:pPr>
      <w:r>
        <w:rPr/>
        <w:t>ТПП РТ - Союз "Торгово-промышленная палата Республики Татарстан";</w:t>
      </w:r>
    </w:p>
    <w:p>
      <w:pPr>
        <w:pStyle w:val="Normal"/>
        <w:rPr/>
      </w:pPr>
      <w:r>
        <w:rPr/>
        <w:t>ТРО Общероссийской общественной организации "Ассоциация юристов России" - Татарстанское региональное отделение Общероссийской общественной организации "Ассоциация юристов России";</w:t>
      </w:r>
    </w:p>
    <w:p>
      <w:pPr>
        <w:pStyle w:val="Normal"/>
        <w:rPr/>
      </w:pPr>
      <w:r>
        <w:rPr/>
        <w:t>УГИБДД МВД по РТ -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rPr/>
      </w:pPr>
      <w:r>
        <w:rPr/>
        <w:t>Управление Минюста РФ по РТ - Управление Министерства юстиции Российской Федерации по Республике Татарстан;</w:t>
      </w:r>
    </w:p>
    <w:p>
      <w:pPr>
        <w:pStyle w:val="Normal"/>
        <w:rPr/>
      </w:pPr>
      <w:r>
        <w:rPr/>
        <w:t>Управление Росреестра по РТ -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rPr/>
      </w:pPr>
      <w:r>
        <w:rPr/>
        <w:t>УФАС по РТ - Управление Федеральной антимонопольной службы по Республике Татарстан;</w:t>
      </w:r>
    </w:p>
    <w:p>
      <w:pPr>
        <w:pStyle w:val="Normal"/>
        <w:rPr/>
      </w:pPr>
      <w:r>
        <w:rPr/>
        <w:t>ЦЭСИ РТ при КМ РТ - государственное бюджетное учреждение "Центр экономических и социальных исследований Республики Татарстан при Кабинете Министров Республики Татарстан".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абинета Министров Республики Татарстан от 17 июня 2022 г. N 577 "О внесении изменений в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абинета Министров Республики Татарстан от 17 июня 2022 г. N 577 "О внесении изменений в постановление Кабинета Министров Республики Татарстан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4849643/0" TargetMode="External"/><Relationship Id="rId3" Type="http://schemas.openxmlformats.org/officeDocument/2006/relationships/hyperlink" Target="http://internet.garant.ru/document/redirect/22517644/0" TargetMode="External"/><Relationship Id="rId4" Type="http://schemas.openxmlformats.org/officeDocument/2006/relationships/hyperlink" Target="http://internet.garant.ru/document/redirect/22538199/0" TargetMode="External"/><Relationship Id="rId5" Type="http://schemas.openxmlformats.org/officeDocument/2006/relationships/hyperlink" Target="http://internet.garant.ru/document/redirect/22539405/0" TargetMode="External"/><Relationship Id="rId6" Type="http://schemas.openxmlformats.org/officeDocument/2006/relationships/hyperlink" Target="http://internet.garant.ru/document/redirect/22547258/0" TargetMode="External"/><Relationship Id="rId7" Type="http://schemas.openxmlformats.org/officeDocument/2006/relationships/hyperlink" Target="http://internet.garant.ru/document/redirect/22549700/0" TargetMode="External"/><Relationship Id="rId8" Type="http://schemas.openxmlformats.org/officeDocument/2006/relationships/hyperlink" Target="http://internet.garant.ru/document/redirect/22557637/0" TargetMode="External"/><Relationship Id="rId9" Type="http://schemas.openxmlformats.org/officeDocument/2006/relationships/hyperlink" Target="http://internet.garant.ru/document/redirect/22565250/0" TargetMode="External"/><Relationship Id="rId10" Type="http://schemas.openxmlformats.org/officeDocument/2006/relationships/hyperlink" Target="http://internet.garant.ru/document/redirect/22564728/0" TargetMode="External"/><Relationship Id="rId11" Type="http://schemas.openxmlformats.org/officeDocument/2006/relationships/hyperlink" Target="http://internet.garant.ru/document/redirect/72639328/0" TargetMode="External"/><Relationship Id="rId12" Type="http://schemas.openxmlformats.org/officeDocument/2006/relationships/hyperlink" Target="http://internet.garant.ru/document/redirect/72726390/0" TargetMode="External"/><Relationship Id="rId13" Type="http://schemas.openxmlformats.org/officeDocument/2006/relationships/hyperlink" Target="http://internet.garant.ru/document/redirect/73347063/0" TargetMode="External"/><Relationship Id="rId14" Type="http://schemas.openxmlformats.org/officeDocument/2006/relationships/hyperlink" Target="http://internet.garant.ru/document/redirect/74203519/0" TargetMode="External"/><Relationship Id="rId15" Type="http://schemas.openxmlformats.org/officeDocument/2006/relationships/hyperlink" Target="http://internet.garant.ru/document/redirect/74616748/0" TargetMode="External"/><Relationship Id="rId16" Type="http://schemas.openxmlformats.org/officeDocument/2006/relationships/hyperlink" Target="http://internet.garant.ru/document/redirect/400500829/0" TargetMode="External"/><Relationship Id="rId17" Type="http://schemas.openxmlformats.org/officeDocument/2006/relationships/hyperlink" Target="http://internet.garant.ru/document/redirect/400924417/0" TargetMode="External"/><Relationship Id="rId18" Type="http://schemas.openxmlformats.org/officeDocument/2006/relationships/hyperlink" Target="http://internet.garant.ru/document/redirect/402816048/0" TargetMode="External"/><Relationship Id="rId19" Type="http://schemas.openxmlformats.org/officeDocument/2006/relationships/hyperlink" Target="http://internet.garant.ru/document/redirect/404540612/0" TargetMode="External"/><Relationship Id="rId20" Type="http://schemas.openxmlformats.org/officeDocument/2006/relationships/hyperlink" Target="http://internet.garant.ru/document/redirect/22517644/0" TargetMode="External"/><Relationship Id="rId21" Type="http://schemas.openxmlformats.org/officeDocument/2006/relationships/hyperlink" Target="http://internet.garant.ru/document/redirect/22517644/2" TargetMode="External"/><Relationship Id="rId22" Type="http://schemas.openxmlformats.org/officeDocument/2006/relationships/hyperlink" Target="http://internet.garant.ru/document/redirect/22517644/5" TargetMode="External"/><Relationship Id="rId23" Type="http://schemas.openxmlformats.org/officeDocument/2006/relationships/hyperlink" Target="http://internet.garant.ru/document/redirect/22517644/6" TargetMode="External"/><Relationship Id="rId24" Type="http://schemas.openxmlformats.org/officeDocument/2006/relationships/hyperlink" Target="http://internet.garant.ru/document/redirect/22517644/100" TargetMode="External"/><Relationship Id="rId25" Type="http://schemas.openxmlformats.org/officeDocument/2006/relationships/hyperlink" Target="http://internet.garant.ru/document/redirect/22517644/0" TargetMode="External"/><Relationship Id="rId26" Type="http://schemas.openxmlformats.org/officeDocument/2006/relationships/hyperlink" Target="http://internet.garant.ru/document/redirect/22517644/100" TargetMode="External"/><Relationship Id="rId27" Type="http://schemas.openxmlformats.org/officeDocument/2006/relationships/hyperlink" Target="http://internet.garant.ru/document/redirect/22517644/1010" TargetMode="External"/><Relationship Id="rId28" Type="http://schemas.openxmlformats.org/officeDocument/2006/relationships/hyperlink" Target="http://internet.garant.ru/document/redirect/22517644/10101" TargetMode="External"/><Relationship Id="rId29" Type="http://schemas.openxmlformats.org/officeDocument/2006/relationships/hyperlink" Target="http://internet.garant.ru/document/redirect/22517644/10106" TargetMode="External"/><Relationship Id="rId30" Type="http://schemas.openxmlformats.org/officeDocument/2006/relationships/hyperlink" Target="http://internet.garant.ru/document/redirect/22517644/1011" TargetMode="External"/><Relationship Id="rId31" Type="http://schemas.openxmlformats.org/officeDocument/2006/relationships/hyperlink" Target="http://internet.garant.ru/document/redirect/22517644/10108" TargetMode="External"/><Relationship Id="rId32" Type="http://schemas.openxmlformats.org/officeDocument/2006/relationships/hyperlink" Target="http://internet.garant.ru/document/redirect/22517644/10108" TargetMode="External"/><Relationship Id="rId33" Type="http://schemas.openxmlformats.org/officeDocument/2006/relationships/hyperlink" Target="http://internet.garant.ru/document/redirect/22517644/102" TargetMode="External"/><Relationship Id="rId34" Type="http://schemas.openxmlformats.org/officeDocument/2006/relationships/hyperlink" Target="http://internet.garant.ru/document/redirect/22517644/10213" TargetMode="External"/><Relationship Id="rId35" Type="http://schemas.openxmlformats.org/officeDocument/2006/relationships/hyperlink" Target="http://internet.garant.ru/document/redirect/22517644/10230" TargetMode="External"/><Relationship Id="rId36" Type="http://schemas.openxmlformats.org/officeDocument/2006/relationships/hyperlink" Target="http://internet.garant.ru/document/redirect/22517644/103" TargetMode="External"/><Relationship Id="rId37" Type="http://schemas.openxmlformats.org/officeDocument/2006/relationships/hyperlink" Target="http://internet.garant.ru/document/redirect/22517644/105" TargetMode="External"/><Relationship Id="rId38" Type="http://schemas.openxmlformats.org/officeDocument/2006/relationships/hyperlink" Target="http://internet.garant.ru/document/redirect/22517644/1051" TargetMode="External"/><Relationship Id="rId39" Type="http://schemas.openxmlformats.org/officeDocument/2006/relationships/hyperlink" Target="http://internet.garant.ru/document/redirect/22517644/1052" TargetMode="External"/><Relationship Id="rId40" Type="http://schemas.openxmlformats.org/officeDocument/2006/relationships/hyperlink" Target="http://internet.garant.ru/document/redirect/22517644/1059" TargetMode="External"/><Relationship Id="rId41" Type="http://schemas.openxmlformats.org/officeDocument/2006/relationships/hyperlink" Target="http://internet.garant.ru/document/redirect/22517644/1001" TargetMode="External"/><Relationship Id="rId42" Type="http://schemas.openxmlformats.org/officeDocument/2006/relationships/hyperlink" Target="http://internet.garant.ru/document/redirect/22517644/100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6:00Z</dcterms:created>
  <dc:creator>НПП "Гарант-Сервис"</dc:creator>
  <dc:description>Документ экспортирован из системы ГАРАНТ</dc:description>
  <dc:language>en-US</dc:language>
  <cp:lastModifiedBy>Петухова Галина Александровна</cp:lastModifiedBy>
  <dcterms:modified xsi:type="dcterms:W3CDTF">2022-07-29T10:46:00Z</dcterms:modified>
  <cp:revision>2</cp:revision>
  <dc:subject/>
  <dc:title/>
</cp:coreProperties>
</file>