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5 г. по 31 декабря 2015 г.</w:t>
      </w:r>
    </w:p>
    <w:p>
      <w:pPr>
        <w:pStyle w:val="Normal"/>
        <w:jc w:val="center"/>
        <w:rPr/>
      </w:pPr>
      <w:r>
        <w:rPr>
          <w:sz w:val="18"/>
          <w:szCs w:val="18"/>
        </w:rPr>
        <w:t>(аппарат и территориальные органы Госалкогольинспекции Республики Татарстан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418"/>
        <w:gridCol w:w="1842"/>
        <w:gridCol w:w="851"/>
        <w:gridCol w:w="992"/>
        <w:gridCol w:w="1276"/>
        <w:gridCol w:w="992"/>
        <w:gridCol w:w="1134"/>
        <w:gridCol w:w="1276"/>
        <w:gridCol w:w="1559"/>
        <w:gridCol w:w="1134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вид объ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рахмано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ьнара Назип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хран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ли сельскохозяйственного назнач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дание магаз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9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023,2.99.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Гран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а Лейсан Иль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49,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а Чэчек Миннекаси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53,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района по вопросам противодействия корруп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572,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варов Айрат Хусаин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А СИ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14,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6,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ианова Любов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я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5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6946,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30,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1635,81 (алименты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а Наталья 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1,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а Розалия Махмут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.ипотек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62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.ипотек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инин Михаил 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ъект незавершенного строитель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8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7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53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73476,81 (страховая выплата 120000,прожажа автомобиля 1800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на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3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212,1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 учетом пенс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амова Наиля Рива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77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99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15,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ни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йвеко Дэй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6,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 Еле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19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9629,05 (алименты, стипенд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кова Альфия Хамзя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34,55 (материнский капитал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зянова Светла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аппарат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6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1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6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Лифан 2158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4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зянова Гульуса Гад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ЛП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озяйственная постройк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688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93,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Пестречинском р-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31,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шина Гузель Табр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60,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,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Хёндай Соляри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86,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улкаева Эльвира Тазах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02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 Тиму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те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 под 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ольво Икс Эс 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4,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ова Гульнара Рин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друтдинов Ильшат Ильдус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ольксваген поло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88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8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хонкина Наталья Владислав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АЗ 111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16,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онтажу рекламных конструк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алова Татьяна Валенти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59,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алов Гусман Гуме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Раф-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2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ОКА, ВАЗ-11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дин Виталий 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(дач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4 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 65,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Киа Спортэйд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53,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страховых выплат на ремонт автомоби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опера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4,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гариева Светлана Фари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96,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фина Гульшат Тав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47,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работная плат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жилое помещ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рше Каен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маз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-бортовой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егоход Ски-Ду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27,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Любовь Пав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Лада Гран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42,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52,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хи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ур Фердинанд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58,9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0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ахметова Зульфия Рахимул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16,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енькина Наталь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Долевая, 2/3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Долевая, 3/8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ёндай Гет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43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субсидии, пенсии на детей по потере кормильца, пособия на погребение, наследств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доля в праве 1/6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доля в праве 1/6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ева Гульфия Назип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0" w:leader="none"/>
              </w:tabs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97 доля в праве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1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54,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ЦА-3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97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втомобили: Хёндай Солярис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Альбе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ева Алсу Иль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8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65,72 (продажа автомобиля 4000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98,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0089,67 (доход от вклада в бан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0089,67 (доход от вклада в бан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фин Ленар Харис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Хёндай Соляри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23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выплаты страхового возмещен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ни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27,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ова Алина Игор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16,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драхманова Альбина Эрнс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70,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оперуполномоченны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Киа Си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еев Рамиль Вакиф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 (стипенд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арданов Булат Аза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7,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1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иева Альбина Рам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собное помещ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Шеврале Спар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, накопления, заемные денежные средс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собное помещ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¼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Хендай-соляри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00,9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лин Рамис Фанис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уллина Резеда Рашид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37,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Кру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2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ифов Рамиль Мустаф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8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4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Киа Спортед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82,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 и дохода от продажи автомоби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7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4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8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683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язутдинова Флюра Фида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71,82 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нуллин Ильус Минтаги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28,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ри А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тина Алия Габидул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6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489,26 (алименты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зетдинов Назиф Насих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Долевая, 1/5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,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,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Фэмилия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Флюенс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7,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7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атова Айгуль Фарг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8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Мазда 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6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Степ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2,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2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99,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транспортных сет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8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8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28,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д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(дач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ъект незавершенного строитель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3/8 долей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6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20,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57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39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85,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8 долей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8753,79 (пособие по потере кормильц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утдинова Гузель Миасса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60,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чный кредит, доходы супруг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С/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С/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Машино-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совмест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307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832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90000 4.178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100,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эндж Ровер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МВ 740 2012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етдинова Зухра Рафик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ей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85,75 (материнский капитал 22651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 безработный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Астра, Шевроле Спар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8,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язова Анна Михай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Ларгу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35,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4,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еева Динара Зав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орол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79,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ева Еле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72,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58,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ева Кадрия Габдрахм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9,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82,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йота Камр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38,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ипотек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88,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манова Эльмира Рафа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грузовых автомобиле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99,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334 (заработная плата несовершеннолетнего ребенк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еев Владимир Михайл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69,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 Марина Ив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81,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тураева Анастасия Аркад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,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сборке металлоконструк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38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енжолов Дамир Рына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доля в праве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доля в праве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имова Наталь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араж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5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 69,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1,9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Субару Форестэ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имова Татья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71,9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57,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ова Дарья Дмитри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Шевроле Лано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9,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нова Виктория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9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. 35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1-ОКА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вич М-4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але Орланд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малетдинов Илья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дус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35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81,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12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Фания Нуриахме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2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6,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03,9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але Круз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5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63,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лятова Лилия Миннегани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13,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4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евская Дарья Орес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 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Калина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2747000010ВО, Дэу-Мати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0,9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4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нутдинова Фарида Мирхасаб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96,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28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7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,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алиева Альбина Ильгиз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6,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одаж зарплатных догово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д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07614,16 (пенсия по инвалидности, социальные и страховые выплаты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янина Надежд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2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½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10,93 (материнский капитал 453026, доход от продажи ¼ доли квартиры 450000, субсид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дажа имущества, ипотек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6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½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Прио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97,58 (доход от продажи ¼ доли квартиры 4500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дажа имущества, накопления за прошлые годы, дар  родственников, доход по основному месту работы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Ольг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60,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ламова Эльвира Миннахме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2.Жилой дом (дач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Гет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388,73 (материнский капитал 353333,3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автосало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2.Жилой дом (дач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90,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гилова Лилия  Шамилье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3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3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1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98,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жилое помещ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0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21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Ровер Фрилэндер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-Икс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евестник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акова Евгения Вячеслав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4,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Рузалья Шаймул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34,6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фиса клиентского обслужива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 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. 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3,63.7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960 «Лада Калина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89-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спорт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Буран СБ-640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23,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Калаева Лейсан Мур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23,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р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1,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 Булат Ильда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хозяйственные построй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озяйственная построй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 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140,2005 г.в., Шкода Октавия, 2011 г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70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-специалист по страховани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34,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 Азат Русте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5,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лтдинова Лилия Ахматнаги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99,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лова Лейсан Табр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Лада 2114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97,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лова Лилия Гар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10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63,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ное недвижимое имуще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4/9 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02,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копление за предыдущие годы, доход от продажи транспортных средств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валова Марина Евген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Ниссан Тиид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4,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очкина Ильхамия Ильду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13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Лада 1119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49,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42,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муллина Эльмира Реши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8,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5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Опель А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45,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имова Эльмира Рав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4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7,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80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4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7,8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3,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нцова Лариса 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12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11,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фан 2158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1,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ах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73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Климович Наталья Владимировн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правов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2/3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7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90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9,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уева Елена Валенти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6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-3102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13,7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Корс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24,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мар Оксана 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82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асова Елена 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2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29,9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Административно - бытовой корпу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клад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9,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1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Фольксваг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122,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 (питание перспективных спортсменов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а Регина Ман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77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40,14 (мат.капитал 45302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77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77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77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95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яг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Алексе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Даст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70,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коплени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ч Елена 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Долевая, 1/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торговому маркетинг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57,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ушкина Наталь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17,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онова Наталья Юр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8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01,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сумова Альбина Мар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¼ до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-экспеди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ГАЗ 172-4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Вера Евген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Даст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65,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 начальник следственной групп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1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Любов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Фольксваген Тигуа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супруга от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кс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кс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 ГАЗ 2784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Т-40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676,9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енкова Рузиля Саетгар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26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Лада Ларгу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9,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862,18 (пенсия по инвалидност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нова Ольга 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А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95,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урова Виктория Олег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 доля в прав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 доля в прав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Форд Фокус, Фольксваген Пол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38.98 (доход от продажи квартиры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от продажи квартиры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93,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ее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доля в прав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доля в прав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а Надежд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sangyong acti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42,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баракшина Дина Хал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30,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лина Лилия Раиф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и: КИА РИО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8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педагогической деятельност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 связям со СМ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52,0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гараева Аделина Минах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0,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физи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ВАЗ 21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80,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ш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в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ид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84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щее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зина Лилия Расих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специал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83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ч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 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имбаева Надия Шам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52,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яуша Инду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50,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Ф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 «Нива Шевроле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ина Марина Вита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03,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7,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а Лилия Габдрауф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04,9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Татавтодор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5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2,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5,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3,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ырова Алина 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 рабо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ляри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1,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гматз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ха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тя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5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27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норова Юлия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ик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7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уллина Ленара Ильгизе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66,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инжене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Опель А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87,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оно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хатсу мир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8,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инженер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1/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134,7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ина 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эу Мати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54,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Оксана Вячеслав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66,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гуц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15,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Пежо 3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у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зя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Зе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страховых выплат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 (стипенд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итов Нияз Фаузи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4,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ун Борис Григор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6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,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,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ейт Вол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68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продажи автомоби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2,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70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9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в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ьфия Адга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эу Мати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5,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т продажи автомобиля, заемные средс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дид Сергей Владими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2,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зонова Елена Константи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54,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 по обмену почты и денежных средст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40,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ашева Эльмира Мансу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27,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0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хова Эльвира Илгиз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91,9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омеева Светла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54,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3536 (алименты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ни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Геннад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Джет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48,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социальных выплат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биева Гульназ Илья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жу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17,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1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а Гульназ Фо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Тойота Корол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5,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83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а Нурия Наиль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,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налит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12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 Альбина Наил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,5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рограммист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2 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нова Наталь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8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70,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73,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уянова Еле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ппарат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66,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але Кру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гниева Татья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¾ дол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44,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щенко Елена Борис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71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Лилия Василь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61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1781,95 (алименты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гатулл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фа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6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½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Прио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97,58 (доход от продажи ¼ доли квартиры 4500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2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½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10,93 (материнский капитал 453026, доход от продажи ¼ доли квартиры 450000, субсид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зетдино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я Наиле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49,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ащук Артур Дмитри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27,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сто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зель Мар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4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нова Мари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евая, 1/3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99,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 и наследств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развити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, 1/3 доли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. 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9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 36,7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,7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Хендай Гет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77,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 и наследств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хватуллина Еле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баева Венера Рафаилов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,8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11,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AFCE1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 от сновоного места работы, накопления прошлых л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айбеков Руслан Муро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1/6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5,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ахова Люция Мавледжо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95,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Фархуллина Галия</w:t>
            </w:r>
            <w:r>
              <w:rPr>
                <w:b/>
                <w:sz w:val="18"/>
                <w:szCs w:val="18"/>
              </w:rPr>
              <w:t xml:space="preserve"> Аз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3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,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47,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т Вол Хов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20,6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94,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Ниссан Альме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ихова Лейсан Рустя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1/5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Долевая,1/2  доля в прав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3.Долевая,1/2  доля в прав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,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1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49,47 (доход от продажи ½ доли жилого дома 4900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овой установ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с/х назна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1/5  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. Долевая,1/2 доля в пра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 Долевая,1/4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00,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Ваз-2110, КИА СИД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 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ыхова Юлия Гу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59,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ен,2010г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61,9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Гузель Расих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Лада 2190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43,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20,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Филиппова Чулпан Фаук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00,38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особ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безработны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втомобиль: ВАЗ 2114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Фокеева Лейсан Руста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34,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 21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06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ибуллина Татьяна 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477,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ибуллин Рустам Равиль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11,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21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самов Ирек Мансу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77,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сматуллина Лилия Фарх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90,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22,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идул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зель Равил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88,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кимова Нафиса Яхья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территориального орган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ые дом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5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,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2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 ВАЗ 11113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ль А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2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редит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афиев Айрат Магсу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 Ниссан Икс-трэи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76,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22,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лов Азат Ильхам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кв.м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о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исова Лилия Куддуз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91,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щик мебел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ВАЗ-211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2,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физова Альбина Мар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6,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з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дар  Мирсияф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МВ 3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25,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МВ 3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зина Рима Нурул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финансового контрол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68,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5/36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5/36 доли в праве 3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3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,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 Форд Хуга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 грузовой-бортово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снутдинова Алсу Рушан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,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те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1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ыганова Надежда 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05,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Эспер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28,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Надежд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13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69,6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Евгения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99,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да Октав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18,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 (срочный трудовой договор, стипенди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сина Гульфия Исмагил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5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,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,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18,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хутдинова Резеда Рим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9,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Богдан 21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94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гуллин Ильмир Ильясови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приусадебный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левая, 1/4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,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Лада 21074, Прицеп:ТС КМЗ 8284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98,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0,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фикова Ольг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65,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, 1/2 доли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63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эк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27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утдинов Рифат Завдят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97,95 (доход от продажи автомоби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35,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утдинов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ера Равгат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54,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ЦА-3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77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на Ири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1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47,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34,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ин Эльвира Минханиф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7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службы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7,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йдинов Борис Григорьеви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ачальник правового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4,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 Ку5, ВАЗ 21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417,31 (доход от продажи автомобилей 8300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чные сбережени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чны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2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65,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5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,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33,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усова Галия Абдулкади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а Рио 2012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90,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27,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Глина Хамис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86,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37,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а Людмила Викто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-2172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16,8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Татьяна Александ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ппар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08,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Эндже Бильгус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: Опель Аст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41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субсиди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 в прав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пова Эльза Эдуард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рриториального орга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.17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63,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3:00Z</dcterms:created>
  <dc:creator>Вячеслав Александрович Зайцев</dc:creator>
  <dc:description/>
  <dc:language>en-US</dc:language>
  <cp:lastModifiedBy>Москаленко Евгения Владиславовна</cp:lastModifiedBy>
  <cp:lastPrinted>2015-04-20T10:01:00Z</cp:lastPrinted>
  <dcterms:modified xsi:type="dcterms:W3CDTF">2016-08-22T13:13:00Z</dcterms:modified>
  <cp:revision>2</cp:revision>
  <dc:subject/>
  <dc:title>Сведения</dc:title>
</cp:coreProperties>
</file>