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должности государственной гражданской службы Республики Татарстан</w:t>
      </w:r>
    </w:p>
    <w:p>
      <w:pPr>
        <w:pStyle w:val="Normal"/>
        <w:jc w:val="center"/>
        <w:rPr/>
      </w:pPr>
      <w:r>
        <w:rPr/>
        <w:t>(за отчетный финансовый год с 1 января 2010 года по 31 декабря 2010 года)</w:t>
      </w:r>
    </w:p>
    <w:p>
      <w:pPr>
        <w:pStyle w:val="Normal"/>
        <w:jc w:val="center"/>
        <w:rPr/>
      </w:pPr>
      <w:r>
        <w:rPr/>
        <w:t>Территориальные органы Госалкогольинспекции Республики Татарстан</w:t>
      </w:r>
    </w:p>
    <w:p>
      <w:pPr>
        <w:pStyle w:val="Normal"/>
        <w:jc w:val="center"/>
        <w:rPr/>
      </w:pPr>
      <w:r>
        <w:rPr/>
      </w:r>
    </w:p>
    <w:tbl>
      <w:tblPr>
        <w:tblW w:w="3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41"/>
        <w:gridCol w:w="1498"/>
        <w:gridCol w:w="1812"/>
        <w:gridCol w:w="1190"/>
        <w:gridCol w:w="1478"/>
        <w:gridCol w:w="1762"/>
        <w:gridCol w:w="1884"/>
        <w:gridCol w:w="1408"/>
        <w:gridCol w:w="1486"/>
        <w:gridCol w:w="5631"/>
        <w:gridCol w:w="5631"/>
        <w:gridCol w:w="5631"/>
      </w:tblGrid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0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егося в пользовании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jc w:val="center"/>
              <w:rPr/>
            </w:pPr>
            <w:r>
              <w:rPr/>
              <w:t>положен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драхма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льнара Назип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дуллина Лейсан Ильсу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а Елена Александ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  <w:t>41,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ианова Любов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27,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метзянова Гульуса Гадил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48,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309,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метшина Гузель Табрис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29,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 xml:space="preserve">hevrolet </w:t>
            </w:r>
            <w:r>
              <w:rPr/>
              <w:t>К</w:t>
            </w:r>
            <w:r>
              <w:rPr>
                <w:lang w:val="en-US"/>
              </w:rPr>
              <w:t>la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метянова Фина Расих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31,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тямова Айгуль Фаргат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16,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дин Виталий Александрови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11184 Кали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друтдинов Ильшат Ильдусови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91,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71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7,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иев Айнур Ильдарови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01,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иева Ольга Юрье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84,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22,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алова Татьяна Валентин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6,9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алова Айгуль Марс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07,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рганова Альбина Рамил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70,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ева Диана Таги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85,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¾ доли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иахметова Зульфия Рахимулл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09,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иева Алсу Ильсу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ivi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часть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енькина Наталья Александ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фин Ленар Харисови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03,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ноградова Алина Игоре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57,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кова Эльвира Рафгат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83,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бдрахм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ьвира Фарит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11,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0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изуллин Артур Фердинандови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33,8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chi Lans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йнуллин Ильус Минтагирови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15,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ж-2717-2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йнул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залья Фидаилье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ева Елена Александ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66,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57,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ева Кадрия Габдрахман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84,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1117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уллина Резеда Рашид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птрахманова Фирая Минхан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86,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ипова Лилия Рафик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40,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.ипотек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.ипотек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тауллина Альфия Гаяс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76,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827,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chi Lans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тина Алия Габидулл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80,9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язутдинова Флюра Фидаилье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льметдинова Зухра Рафик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лязова Анна Михайл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94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ь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15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7,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манова Эльмира Рафаилье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21,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82,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муха Янина Вячеслав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56,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70,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ыганова Светлана Евгенье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69,9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6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ова  Марина Иван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9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vagen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о</w:t>
            </w:r>
            <w:r>
              <w:rPr>
                <w:lang w:val="en-US"/>
              </w:rPr>
              <w:t>uareg</w:t>
            </w:r>
            <w:r>
              <w:rPr/>
              <w:t xml:space="preserve"> </w:t>
            </w:r>
            <w:r>
              <w:rPr>
                <w:lang w:val="en-US"/>
              </w:rPr>
              <w:t xml:space="preserve">NF </w:t>
            </w: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0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ы:</w:t>
            </w:r>
          </w:p>
          <w:p>
            <w:pPr>
              <w:pStyle w:val="Normal"/>
              <w:jc w:val="center"/>
              <w:rPr/>
            </w:pPr>
            <w:r>
              <w:rPr/>
              <w:t>МЗСА 817708;</w:t>
            </w:r>
          </w:p>
          <w:p>
            <w:pPr>
              <w:pStyle w:val="Normal"/>
              <w:jc w:val="center"/>
              <w:rPr/>
            </w:pPr>
            <w:r>
              <w:rPr/>
              <w:t>САЗ 82993-02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фимова Татьяна Александ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45,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5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71,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ятова Лилия Миннегание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52,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68,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</w:t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-21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алиева Альбина Ильгиз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82,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90,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14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imbo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алютдинова Дания Анва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25,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УАЗ-46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матова Сария Ризатдин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/5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ипова Фания Нуриахмет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8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80"/>
              <w:rPr/>
            </w:pPr>
            <w:r>
              <w:rPr/>
              <w:t xml:space="preserve">Земельный </w:t>
            </w:r>
            <w:r>
              <w:rPr>
                <w:lang w:val="en-US"/>
              </w:rPr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68,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ифуллина Кадрия Дами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51,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ганшина Эльвира Илгиз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6,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батулл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ш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йхулл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9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ян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еж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771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загитов Марат Наилеви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40,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ламова Эльвира Миннахмет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4,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ц.ипотека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58,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chet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.ипотека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.ипотека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.ипотека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акова Евгения Вячеслав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32,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акова Лейля Назыл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92,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ырмет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ов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фаил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66,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ырова Гульназ Хамит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37,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И</w:t>
            </w:r>
            <w:r>
              <w:rPr>
                <w:lang w:val="en-US"/>
              </w:rPr>
              <w:t>C</w:t>
            </w:r>
            <w:r>
              <w:rPr/>
              <w:t xml:space="preserve"> 23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ырова Лейсан Анса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68,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анцова Лариса Викто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12,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81,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а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йрат Мансурови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111130-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алова Лейсан Табрис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.ипотек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им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йрат Раисови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8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315195</w:t>
            </w:r>
          </w:p>
          <w:p>
            <w:pPr>
              <w:pStyle w:val="Normal"/>
              <w:jc w:val="center"/>
              <w:rPr/>
            </w:pPr>
            <w:r>
              <w:rPr/>
              <w:t>Мотолодка Навигат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dje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имова Эльмира Равил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at Pint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дол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  <w:p>
            <w:pPr>
              <w:pStyle w:val="Normal"/>
              <w:jc w:val="center"/>
              <w:rPr/>
            </w:pPr>
            <w:r>
              <w:rPr/>
              <w:t>Трактор ЮМЗ-6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дол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ил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й Николаеви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1869,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жевни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Викто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91,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чуева Елена Валентин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Opel 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мар Оксана Василье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6,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/12</w:t>
            </w:r>
            <w:r>
              <w:rPr/>
              <w:t xml:space="preserve">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222,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</w:t>
            </w:r>
            <w:r>
              <w:rPr/>
              <w:t xml:space="preserve">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lksvagen Golf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/12</w:t>
            </w:r>
            <w:r>
              <w:rPr/>
              <w:t xml:space="preserve">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басова Елена Николае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4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Прочие стро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Avensi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кушкина Натал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62,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</w:t>
            </w:r>
            <w:r>
              <w:rPr/>
              <w:t xml:space="preserve">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акова Эльвира Виталье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17,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koda </w:t>
            </w:r>
            <w:r>
              <w:rPr/>
              <w:t>О</w:t>
            </w:r>
            <w:r>
              <w:rPr>
                <w:lang w:val="en-US"/>
              </w:rPr>
              <w:t>ctavi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25,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банба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рдау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и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лова Дина Бурхан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697,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eep Command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Вера Евгенье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</w:t>
            </w:r>
            <w:r>
              <w:rPr/>
              <w:t>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8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</w:t>
            </w:r>
            <w:r>
              <w:rPr/>
              <w:t>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</w:t>
            </w:r>
            <w:r>
              <w:rPr/>
              <w:t>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</w:t>
            </w:r>
            <w:r>
              <w:rPr/>
              <w:t>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арова Любов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69,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111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546,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9,0</w:t>
            </w:r>
          </w:p>
          <w:p>
            <w:pPr>
              <w:pStyle w:val="Normal"/>
              <w:jc w:val="center"/>
              <w:rPr/>
            </w:pPr>
            <w:r>
              <w:rPr/>
              <w:t>149,4</w:t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 211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vagen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о</w:t>
            </w:r>
            <w:r>
              <w:rPr>
                <w:lang w:val="en-US"/>
              </w:rPr>
              <w:t>uareg</w:t>
            </w:r>
            <w:r>
              <w:rPr/>
              <w:t xml:space="preserve"> ;</w:t>
            </w:r>
          </w:p>
          <w:p>
            <w:pPr>
              <w:pStyle w:val="Normal"/>
              <w:jc w:val="center"/>
              <w:rPr/>
            </w:pPr>
            <w:r>
              <w:rPr/>
              <w:t>ГАЗ «Валдай»;</w:t>
            </w:r>
          </w:p>
          <w:p>
            <w:pPr>
              <w:pStyle w:val="Normal"/>
              <w:jc w:val="center"/>
              <w:rPr/>
            </w:pPr>
            <w:r>
              <w:rPr/>
              <w:t>КАМАЗ 5320</w:t>
            </w:r>
          </w:p>
          <w:p>
            <w:pPr>
              <w:pStyle w:val="Normal"/>
              <w:jc w:val="center"/>
              <w:rPr/>
            </w:pPr>
            <w:r>
              <w:rPr/>
              <w:t>Т 40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едова Елена Владими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29,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енкова Рузиля Саетгарае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49,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57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сурова Ольга Андрее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3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гараева Рамиля Ягъфа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4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.ипоте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27,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.ипоте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.ипоте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.ипоте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трофанова Надежда Александ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56,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JS</w:t>
            </w:r>
            <w:r>
              <w:rPr/>
              <w:t xml:space="preserve"> 300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Грузовые:</w:t>
            </w:r>
          </w:p>
          <w:p>
            <w:pPr>
              <w:pStyle w:val="Normal"/>
              <w:jc w:val="center"/>
              <w:rPr/>
            </w:pPr>
            <w:r>
              <w:rPr/>
              <w:t>МАЗ 437043 -6шт;</w:t>
            </w:r>
          </w:p>
          <w:p>
            <w:pPr>
              <w:pStyle w:val="Normal"/>
              <w:jc w:val="center"/>
              <w:rPr/>
            </w:pPr>
            <w:r>
              <w:rPr/>
              <w:t>КАМАЗ-8шт.;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Тонар-8шт.;</w:t>
            </w:r>
          </w:p>
          <w:p>
            <w:pPr>
              <w:pStyle w:val="Normal"/>
              <w:jc w:val="center"/>
              <w:rPr/>
            </w:pPr>
            <w:r>
              <w:rPr/>
              <w:t>Лодка слайдер 180;</w:t>
            </w:r>
          </w:p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е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ляуша Индус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71,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Niv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шина Марина Виталье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72,8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охотова ЛюбовьСтепан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51,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«</w:t>
            </w:r>
            <w:r>
              <w:rPr>
                <w:lang w:val="en-US"/>
              </w:rPr>
              <w:t>Priora</w:t>
            </w:r>
            <w:r>
              <w:rPr/>
              <w:t>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баракшин Ирек Фаилеви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72,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99,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юков Марсель Равилеви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87,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1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39,7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тазина Лилия Габдрауф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2,42</w:t>
            </w:r>
          </w:p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лимова Гулляр Фаат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17,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хаметш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ьв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ид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28,8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иуллина Любовь Василье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48,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тфуллина Гулина Рахим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рулл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ман Ахат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31,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а Ирина Василье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57,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05,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трова Оксана Вячеслав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67,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4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80,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2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о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 Владими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93?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ihatsu</w:t>
            </w:r>
            <w:r>
              <w:rPr/>
              <w:t xml:space="preserve"> </w:t>
            </w:r>
            <w:r>
              <w:rPr>
                <w:lang w:val="en-US"/>
              </w:rPr>
              <w:t>Mi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йзон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на Георгие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44,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11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у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мзян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44,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8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2/4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хматуллина Винера Абдуллае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44,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изова Татьяна Александ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79,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2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21,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-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завина Фания Хакимул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imbo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бирова Гульназ Фоат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 2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30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21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в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льфия Адгам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13,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дид Сергей Владимирови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11,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йдашева Эльмира Мансу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51,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79,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ихова Эльвира Илгиз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54,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2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омеева Светлана Владими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ьц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атьяна Михайл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0,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фин Ильдар Равилеви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23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6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678,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6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6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фина Гульназ Фоат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40,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43,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фиуллина Надия Равил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185,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АЗ-3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хабиева Гульназ Ильяс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93,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ун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 Геннадьеви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Jetta</w:t>
            </w:r>
          </w:p>
          <w:p>
            <w:pPr>
              <w:pStyle w:val="Normal"/>
              <w:jc w:val="center"/>
              <w:rPr/>
            </w:pPr>
            <w:r>
              <w:rPr/>
              <w:t>Лодка-стингр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тнова Наталья Александ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55,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/8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Renault 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9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Renault 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5/8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щенко Елена Борис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29,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нгатулл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ф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лимови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771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риев Ильнар Хасаншови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риева Гульф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физ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91,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71,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6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онова Марина Владими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1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;</w:t>
            </w:r>
          </w:p>
          <w:p>
            <w:pPr>
              <w:pStyle w:val="Normal"/>
              <w:jc w:val="center"/>
              <w:rPr/>
            </w:pPr>
            <w:r>
              <w:rPr/>
              <w:t>Кате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нов Евгений Валерьеви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06,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19,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,64</w:t>
            </w:r>
          </w:p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шова Людмила Викто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53,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ютюгина Наталья Михайл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58,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147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и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фи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хъя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01,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 111130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мидул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зель Равил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60,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афиев Айрат Магсумови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33,6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58,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физова Альбина Марат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93,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снутдинова Алсу Рушан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ыганова Надежда Николае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доли</w:t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,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ова Надежда Александр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32,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16,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рафутдинов Рифат Завдят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9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рафутдин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Венера Равгат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01,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88,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зеева Нина Герасимов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53,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87,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Т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супова Глина Хамис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25,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59,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овлева Эндже Бильгус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33,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 Astr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упова Эльза Эдуард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66,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116,6</w:t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3,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Corolla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at Duca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6,6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49:00Z</dcterms:created>
  <dc:creator>user</dc:creator>
  <dc:description/>
  <cp:keywords/>
  <dc:language>en-US</dc:language>
  <cp:lastModifiedBy>***</cp:lastModifiedBy>
  <cp:lastPrinted>2010-05-13T11:55:00Z</cp:lastPrinted>
  <dcterms:modified xsi:type="dcterms:W3CDTF">2011-05-12T10:19:00Z</dcterms:modified>
  <cp:revision>135</cp:revision>
  <dc:subject/>
  <dc:title>Сведения о доходах, об имуществе и обязательствах имущественного характера лица, </dc:title>
</cp:coreProperties>
</file>