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0 года по 31 декабря 2010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Аппарат Госалкогольинспекц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инин Михаил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16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а Розалия Махму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96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улкаева Эльвира Тазах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9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0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7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het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хонкина Наталья Влад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6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чантаева  Миляуш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юхина Надежд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3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енко Еле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4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9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фов Рамиль Мустаф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8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4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утдинова Гузель Миасса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126,1</w:t>
            </w:r>
            <w:r>
              <w:rPr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6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05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лар-40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 «</w:t>
            </w:r>
            <w:r>
              <w:rPr>
                <w:lang w:val="en-US"/>
              </w:rPr>
              <w:t>T</w:t>
            </w:r>
            <w:r>
              <w:rPr/>
              <w:t>охацу-18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ирова Рузина Миннерашит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 по уходу за ребенк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алетдинов Иль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ду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5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ва Виктор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3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1111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-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гилова Лилия 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972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7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имович Наталья Владимировн</w:t>
            </w:r>
            <w:r>
              <w:rPr/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45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вродие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8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2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имбаева Надия Шам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3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юшкин Юрий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1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</w:t>
            </w:r>
          </w:p>
          <w:p>
            <w:pPr>
              <w:pStyle w:val="Normal"/>
              <w:jc w:val="center"/>
              <w:rPr/>
            </w:pPr>
            <w:r>
              <w:rPr/>
              <w:t>215,4</w:t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-Niva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юкова Лейсан Мур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0,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ляра Абдул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46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гматз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х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я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52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рова Юли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56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6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ин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16,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ун Борис Григо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</w:t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икова Эльмира Раш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31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варова Наиля Наи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15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8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льбина Наи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 Виктор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88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.ипоте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2,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уя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41,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лина 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10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К</w:t>
            </w:r>
            <w:r>
              <w:rPr>
                <w:lang w:val="en-US"/>
              </w:rPr>
              <w:t>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лина Эльвира Раш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8,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962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 Ильдар  Мирсияф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46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3</w:t>
            </w: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зина Рима Нур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48,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1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5/7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фигуллин Ильмир Илья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35,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клина Юлия Га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39,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85,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йдинов Борис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160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789</w:t>
            </w:r>
            <w:r>
              <w:rPr/>
              <w:t>,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54,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41-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5:00Z</dcterms:created>
  <dc:creator>user</dc:creator>
  <dc:description/>
  <cp:keywords/>
  <dc:language>en-US</dc:language>
  <cp:lastModifiedBy>***</cp:lastModifiedBy>
  <cp:lastPrinted>2010-05-13T11:55:00Z</cp:lastPrinted>
  <dcterms:modified xsi:type="dcterms:W3CDTF">2011-05-12T08:22:00Z</dcterms:modified>
  <cp:revision>17</cp:revision>
  <dc:subject/>
  <dc:title>Сведения о доходах, об имуществе и обязательствах имущественного характера лица, </dc:title>
</cp:coreProperties>
</file>